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售后房小区考核基本标准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小区物业管理制度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物业服务企业应当在固定地点设置小区管理处，配置简单办公设备和用品，进行业务接待。在小区醒目位置，公示小区管理处地址和联系电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区经理具备相应管理经验，管理人员着装规范，挂牌上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周一至周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在小区管理处进行业务接待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受理业主或使用人报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小区物业管理建立健全各项管理制度、各岗位工作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物业管理企业在收费、财务管理、会计核算、税收等方面执行有关规定，实行酬金制的小区定期公开物业管理服务费用收支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违反小区公约或政府有关规定的行为进行劝阻、制止或报有关部门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上海市住宅小区物业服务监督公示牌设置在服务窗口醒目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置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公示物业服务企业营业执照、 企业信用情况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 xml:space="preserve">物业服务合同复印件、 住宅专项维修资金和公共收益的收支账目、 项目经理的制度标牌、姓名和照片、 小区物业管理处服务咨询电话、 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小时报修电话、企业监督电话、 </w:t>
      </w:r>
      <w:r>
        <w:rPr>
          <w:rFonts w:eastAsia="仿宋_GB2312" w:ascii="仿宋_GB2312" w:hAnsi="仿宋_GB2312"/>
          <w:sz w:val="32"/>
          <w:szCs w:val="32"/>
        </w:rPr>
        <w:t>962121</w:t>
      </w:r>
      <w:r>
        <w:rPr>
          <w:rFonts w:ascii="仿宋_GB2312" w:hAnsi="仿宋_GB2312" w:eastAsia="仿宋_GB2312"/>
          <w:sz w:val="32"/>
          <w:szCs w:val="32"/>
        </w:rPr>
        <w:t>物业服务热线。上墙资料统一板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上墙资料包括上海市住宅物业服务规范、办事制度、 服务承诺 收费标准、 突发事件处置应急预案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小区经理岗位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住宅小区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环境</w:t>
        </w:r>
      </w:hyperlink>
      <w:r>
        <w:rPr>
          <w:rFonts w:ascii="仿宋_GB2312" w:hAnsi="仿宋_GB2312" w:eastAsia="仿宋_GB2312"/>
          <w:sz w:val="32"/>
          <w:szCs w:val="32"/>
        </w:rPr>
        <w:t>卫生、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安全防范</w:t>
        </w:r>
      </w:hyperlink>
      <w:r>
        <w:rPr>
          <w:rFonts w:ascii="仿宋_GB2312" w:hAnsi="仿宋_GB2312" w:eastAsia="仿宋_GB2312"/>
          <w:sz w:val="32"/>
          <w:szCs w:val="32"/>
        </w:rPr>
        <w:t>、公共设施、供水供电、治安保卫及交通管理等各项工作实施全面的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熟悉小区的楼宇分布、楼宇结构、单元户数、公共设施、机电设备和住户的基本情况，制订切实可行的管理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定期检查、监督所辖“四保”工作的完成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处理住户对本处工作和管理人员的投诉，不拖延，不推诿，与住户保持友好关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重视业主委员会建议，自觉接受业主委员会和住户的监督。与居委会加强沟通，共同搞好住宅小区的各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做好日常巡查，发现违法搭建、拆除房屋承重结构等违法行为及时发放整改告知书，同时向执法部门报告，配合有关部门做好调查取证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四保”考核内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保安服务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区基本实行封闭式管理。小区出入口配有道闸或铁质大门。有适合管理的门卫室或岗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专业保安队伍，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及巡逻制度；保安人员熟悉小区的环境，文明值勤、训练有素、言语规范、认真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动车停车场管理制度完善，管理责任明确，车辆进出有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非机动车车辆管理制度完善，按规定位置停放，管理有序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保洁服务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环卫设备完备，垃圾箱房（垃圾中转站）清扫干净，无堆放私人物品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清洁卫生实行责任制，有专职的清洁人员和明确的责任范围，实行标准化保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生活垃圾日产日清，有除四害的设施，坚持按要求实施垃圾分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筑施工及装修垃圾指定地点集中堆放、及时或定期清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小区内道路等共用场地环境整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房屋共用部位保持清洁，无乱贴、乱画，无擅自占用和堆放杂物现象；楼梯扶拦、天台、公共玻璃窗等保持洁净，无乱设摊点、广告牌和乱贴、乱画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幢门洞处公示保洁标示（包括保洁人员和保洁时间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保绿服务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花草树木长势良好、整齐美观，无黄土见天、杂草丛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绿地无纸屑、烟头、石头等杂物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保修服务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职保修人员，身体健康，工作认真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岗时佩带统一标志，穿戴统一制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备专业机构核发的涉及维修电、水、电梯等所需的维修操作证。</w:t>
      </w:r>
    </w:p>
    <w:p>
      <w:pPr>
        <w:sectPr>
          <w:footerReference w:type="default" r:id="rId4"/>
          <w:type w:val="nextPage"/>
          <w:pgSz w:w="11906" w:h="16838"/>
          <w:pgMar w:left="1134" w:right="11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受理业主或使用人报修。急修半小时内到现场处理，一般修理二天内完成（预约除外）。 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商品房小区考核基本标准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小区物业管理制度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区物业管理建立健全各项管理制度、各岗位工作标准，配置电脑等办公设备和用品，进行业务接待。在小区醒目位置，公示小区管理处地址和联系电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物业管理企业管理人员具备物业管理经验，专业技术人员持证上岗；员工着装规范，佩戴明显标志，工作规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物业管理企业在收费、财务管理、会计核算、税收等方面执行有关规定，实行酬金制的小区定期公开物业管理服务费用收支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房屋及其共用设施设备档案资料齐全，分类成册，管理完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立业主档案、房屋及其配套设施权属清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建立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，设立服务电话，接受业主和使用人对物业管理服务报修、求助、建议、问询、质疑、投诉等各类信息的收集和反馈，并及时处理，有回访制度和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违反小区公约或政府有关规定的行为进行劝阻、制止或报有关部门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上海市住宅小区物业服务监督公示牌设置在服务窗口醒目位置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公示物业服务企业营业执照、 企业信用情况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 xml:space="preserve">物业服务合同复印件、 住宅专项维修资金和公共收益的收支账目、 项目经理的制度标牌、姓名和照片、 小区物业管理处服务咨询电话、 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小时报修电话、企业监督电话、 </w:t>
      </w:r>
      <w:r>
        <w:rPr>
          <w:rFonts w:eastAsia="仿宋_GB2312" w:ascii="仿宋_GB2312" w:hAnsi="仿宋_GB2312"/>
          <w:sz w:val="32"/>
          <w:szCs w:val="32"/>
        </w:rPr>
        <w:t>962121</w:t>
      </w:r>
      <w:r>
        <w:rPr>
          <w:rFonts w:ascii="仿宋_GB2312" w:hAnsi="仿宋_GB2312" w:eastAsia="仿宋_GB2312"/>
          <w:sz w:val="32"/>
          <w:szCs w:val="32"/>
        </w:rPr>
        <w:t>物业服务热线。上墙资料统一板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上墙资料包括上海市住宅物业服务规范、办事制度、 服务承诺 收费标准、 突发事件处置应急预案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小区经理岗位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住宅小区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环境</w:t>
        </w:r>
      </w:hyperlink>
      <w:r>
        <w:rPr>
          <w:rFonts w:ascii="仿宋_GB2312" w:hAnsi="仿宋_GB2312" w:eastAsia="仿宋_GB2312"/>
          <w:sz w:val="32"/>
          <w:szCs w:val="32"/>
        </w:rPr>
        <w:t>卫生、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安全防范</w:t>
        </w:r>
      </w:hyperlink>
      <w:r>
        <w:rPr>
          <w:rFonts w:ascii="仿宋_GB2312" w:hAnsi="仿宋_GB2312" w:eastAsia="仿宋_GB2312"/>
          <w:sz w:val="32"/>
          <w:szCs w:val="32"/>
        </w:rPr>
        <w:t>、公共设施、供水供电、治安保卫及交通管理等各项工作实施全面的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熟悉小区的楼宇分布、楼宇结构、单元户数、公共设施、机电设备和住户的基本情况，制订切实可行的管理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定期检查、监督所辖“四保”工作的完成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处理住户对本处工作和管理人员的投诉，不拖延，不推诿，与住户保持友好关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重视业主委员会建议，自觉接受业主委员会和住户的监督。与居委会加强沟通，共同搞好住宅小区的各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做好日常巡查，发现违法搭建、拆除房屋承重结构等违法行为及时发放整改告知书，同时向执法部门报告，配合有关部门做好调查取证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四保”考核内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保安服务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区实行封闭式管理。设有道闸或铁质大门。有具备管理条件的门卫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专业保安队伍，主出入口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看守，边门定时开放并专人看管，门卫有交接班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进出车辆进行管理和疏导，保持出入口畅通；阻止小商小贩、外来人员随意进入小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白天巡逻次数不少于二次，夜间重点部位巡逻一次，并有巡逻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遇到突发事件时，采取必要措施并及时报告管理处和相关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机动车停车场管理制度完善，管理责任明确，车辆进出有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非机动车车辆管理制度完善，按规定位置停放，管理有序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保洁服务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环卫设备完备，垃圾箱房（垃圾中转站）清扫干净，无堆放私人物品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清洁卫生实行责任制，有专职的清洁人员和明确的责任范围，实行标准化保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生活垃圾日产日清，有除四害的设施，坚持按要求实施垃圾分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筑施工及装修垃圾指定地点集中堆放、及时或定期清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小区内道路等共用场地环境整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房屋共用部位保持清洁，无乱贴、乱画，无擅自占用和堆放杂物现象；楼梯扶拦、天台、公共玻璃窗等保持洁净，无乱设摊点、广告牌和乱贴、乱画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天台、屋顶 屋顶及时清扫，有天台、内天井的定时清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垃圾收集居民自行投放至小区集中投放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各幢门洞处公示保洁标示（包括保洁人员和保洁时间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保绿服务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绿地无纸屑、烟头、石头等杂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区以绿为主。绿地内植物覆盖率在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绿化完好率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草坪修剪每年普修二遍以上。 清杂草每年除草三遍以上，控制杂草孳生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保修服务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职保修人员，身体健康，工作认真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岗时佩带统一标志，穿戴统一制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备专业机构核发的涉及维修电、水、电梯等所需的维修操作证。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受理业主或使用人报修。急修半小时内到现场处理，一般修理二天内完成（预约除外）。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物业达标补贴及奖励扣款联系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目西街道达标考核小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部门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季度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小区的检查中发现，该小区有违反《天目西路街道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物业达标考核实施方案》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的情况，主要内容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此，根据《天目西路街道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物业达标考核实施方案》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的规定，建议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半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小区物业达标补贴款项中，扣除人民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以作警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盖章）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物业达标考核特殊奖励发放联系单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目西街道达标考核小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物业）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小区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季度在街道创建工作中，积极配合相关职能部门做好工作，能够做到《天目西路街道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物业达标考核实施方案》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的情况，主要内容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此，根据《天目西路街道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物业达标考核实施方案》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的规定，建议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半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小区物业达标补贴款项中，奖励人民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以作鼓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盖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">
    <w:name w:val="页码1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仿宋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正文文本缩进1"/>
    <w:basedOn w:val="Normal"/>
    <w:next w:val="12"/>
    <w:qFormat/>
    <w:pPr>
      <w:spacing w:before="0" w:after="120"/>
      <w:ind w:left="420" w:hanging="0"/>
    </w:pPr>
    <w:rPr/>
  </w:style>
  <w:style w:type="paragraph" w:styleId="21">
    <w:name w:val="正文文本首行缩进 21"/>
    <w:basedOn w:val="11"/>
    <w:qFormat/>
    <w:pPr>
      <w:spacing w:before="0" w:after="0"/>
      <w:ind w:left="420" w:firstLine="420"/>
    </w:pPr>
    <w:rPr/>
  </w:style>
  <w:style w:type="paragraph" w:styleId="12">
    <w:name w:val="正文缩进1"/>
    <w:basedOn w:val="Normal"/>
    <w:qFormat/>
    <w:pPr>
      <w:ind w:firstLine="42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huanjinggongchenglunwen/" TargetMode="External"/><Relationship Id="rId3" Type="http://schemas.openxmlformats.org/officeDocument/2006/relationships/hyperlink" Target="http://so.lwlm.com/cse/search?s=15462154089039843970&amp;entry=1&amp;q=&#23433;&#20840;&#38450;&#33539;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lwlm.com/huanjinggongchenglunwen/" TargetMode="External"/><Relationship Id="rId6" Type="http://schemas.openxmlformats.org/officeDocument/2006/relationships/hyperlink" Target="http://so.lwlm.com/cse/search?s=15462154089039843970&amp;entry=1&amp;q=&#23433;&#20840;&#38450;&#33539;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7:00Z</dcterms:created>
  <dc:creator>Microsoft</dc:creator>
  <dc:description/>
  <dc:language>en-US</dc:language>
  <cp:lastModifiedBy>WPS_1717670783</cp:lastModifiedBy>
  <dcterms:modified xsi:type="dcterms:W3CDTF">2024-11-14T03:55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9D00E504D4A91B1E0FC439551266A_13</vt:lpwstr>
  </property>
  <property fmtid="{D5CDD505-2E9C-101B-9397-08002B2CF9AE}" pid="3" name="KSOProductBuildVer">
    <vt:lpwstr>2052-6.6.0.2671</vt:lpwstr>
  </property>
  <property fmtid="{D5CDD505-2E9C-101B-9397-08002B2CF9AE}" pid="4" name="commondata">
    <vt:lpwstr>commondata</vt:lpwstr>
  </property>
</Properties>
</file>