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b/>
          <w:sz w:val="28"/>
        </w:rPr>
        <w:t>年办公用纸定点采购有关说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10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中单价是指购买每包办公用纸的全部费用，已包括送货费用等。本次三家供应商的办公用纸有多个品牌和档次，各单位可根据需要进行选购。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方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单位提前不少于一天通知供应商，约定要求供货的办公用纸名称、规格、数量、时间等。供应商根据各单位的要求配齐产品，按时送货上门。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方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单位当场验收后，在供应商送货单上签收、盖章，并留一联作为验收、结算凭证。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单位在验收合格并收到供应商提交的发票后，一周内付款。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承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货品隔天送达区内任何地点，特殊情况电话协商。各单位在使用中如发现产品质量有问题，供应商应在三天内给予免费调换或退货。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供应商的产品质量或售后服务不符要求，与供应商协商无法解决的，请向静安区政府采购管理办公室投诉。另外如发现供应商提供的产品确有质量问题，即使供应商已给予调换或退货，也请各单位向区政府采购管理办公室反映。区政府采购管理办公室电话：</w:t>
            </w:r>
            <w:r>
              <w:rPr>
                <w:sz w:val="24"/>
              </w:rPr>
              <w:t>62986447</w:t>
            </w:r>
          </w:p>
        </w:tc>
      </w:tr>
      <w:tr>
        <w:trPr>
          <w:trHeight w:val="720" w:hRule="atLeast"/>
        </w:trPr>
        <w:tc>
          <w:tcPr>
            <w:tcW w:w="8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`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22:00Z</dcterms:created>
  <dc:creator>user</dc:creator>
  <dc:description/>
  <dc:language>en-US</dc:language>
  <cp:lastModifiedBy>lyk</cp:lastModifiedBy>
  <cp:lastPrinted>2004-07-02T12:44:00Z</cp:lastPrinted>
  <dcterms:modified xsi:type="dcterms:W3CDTF">2004-07-08T07:22:00Z</dcterms:modified>
  <cp:revision>2</cp:revision>
  <dc:subject/>
  <dc:title>2004年办公用纸定点采购有关说明</dc:title>
</cp:coreProperties>
</file>