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星火电影院地块旧区改造地块特殊对象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帮困补贴实施办法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关心照顾星火电影院旧改地块中被征收安置对象，特制定本特殊困难对象困难补助实施办法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对象认定的条件和补助标准：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凡与征收人达成协议，签约并搬迁的，可享受以下补贴：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对属于民政部门认定的社会孤老、孤残、孤幼的特困户，给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的补助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对符合《上海市城镇基本医疗保险办法》规定的，患有恶性肿瘤、尿毒症、慢性肾衰竭、再生障碍性贫血、重度肝炎、心脏瓣膜置换手术、冠状动脉旁路手术、头颅大手术等，凭二级（含）以上医院开具的出院小结，诊断书或大病登记回执，给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的补助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因病瘫痪卧床且生活不能自理的对象，凭医院病史及居委会开具的证明，给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的补助。</w:t>
      </w:r>
    </w:p>
    <w:p>
      <w:pPr>
        <w:pStyle w:val="Normal"/>
        <w:ind w:firstLine="55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年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周岁（含）以上的老人，给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的补助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经相关部门认定并持有关证明的烈士，给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证的补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补助金归签订烈属补助协议的烈属共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经劳动能力机构鉴定为：完全丧失劳动能力（一至四级）和大部分丧失劳动能力（五至六级），给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的补助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经残联鉴定为精神、智力、肢体、视力、听力、语言残疾一、二级的，凭残联颁发证明，给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的补助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经残联鉴定为精神、智力、肢体、视力、听力、语言残疾三、四级的，凭残联颁发证明，给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的补助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省、直辖市、自治区、部级以上劳模、先进工作者，每人补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以上特殊对象的补助，按房屋权属证明为单位，一证有二人或以上符合补助条件的，可以累积补助，但一人只享受一项补助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离休老同志在上述补助基础上可另行补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凡符合认定条件的对象，需向街道帮困受理组提供以下材料：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特殊困难帮困补助申请表；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本人户籍所在地房屋凭证、户口簿、身份证原件和复印件各一份；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经有关部门认定的相关证明原件和复印件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．具体受理流程及时间地点，由街道民政部门另行公告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7:00Z</dcterms:created>
  <dc:creator>1</dc:creator>
  <dc:description/>
  <cp:keywords/>
  <dc:language>en-US</dc:language>
  <cp:lastModifiedBy>1</cp:lastModifiedBy>
  <dcterms:modified xsi:type="dcterms:W3CDTF">2013-06-19T03:27:00Z</dcterms:modified>
  <cp:revision>9</cp:revision>
  <dc:subject/>
  <dc:title>附件：</dc:title>
</cp:coreProperties>
</file>