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sz w:val="28"/>
          <w:szCs w:val="28"/>
        </w:rPr>
        <w:t>附件二：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星火电影院地块旧城区改建房屋征收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权调换房屋选购办法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市相关部门制定的相关配套商品房使用规定及《闸北区星火电影院地块旧城区改建房屋征收补偿安置方案》，结合本地块实际，特制定本选购办法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基本规定：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房地产权证、公有房屋租赁凭证为单位，实行“一证一套、就近靠档”选购；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购产权调换房源一般按“一、二人户可选择一居室，三人户可选择二居室，四、五人户可选择三居室”为原则就近靠档选购；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被征收人、公房承租人可选购不小于被征收房屋建筑面积的产权调换房源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实行先签约、先选择、先购买，购完为止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产权调换房源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就近房源：闸北区市北八号地块期房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上房源每证仅可选购一套；享受居住困难户保障补贴的被征收户原则上不得选择以上房源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异地房源：浦东新区民乐基地期房；（选购该处房屋一居室每套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、二、三居室每套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异地房源：闵行区浦江地区期房；（选购该处房屋一居室每套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、二、三居室每套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）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异地房源：宝山区罗店地区期房；（选购该处房屋一居室每套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、二、三居室每套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）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异地房源：宝山区宝华北岸郡庭现房；（选购该处房屋一居室每套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、二居室每套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房源一房一价，室号、面积、房价等详见公示栏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所有征收安置产权调换房源如作为补偿决定用房一律不享受补贴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选购的产权调换房屋办理进房手续、房地产权证以及所需交纳的契税、维修基金、物业管理等相关费用，由购房人按相关规定支付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有以下情况，可增加购买异地安置配套商品房套数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每证两对平辈夫妻可增加购买一套异地安置配套商品房；每增加一对平辈夫妻可增加购买一套异地安置配套商品房；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男性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，女性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的未婚青年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特殊情况经申请由征询评议小组批准的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7:00Z</dcterms:created>
  <dc:creator>MC SYSTEM</dc:creator>
  <dc:description/>
  <cp:keywords/>
  <dc:language>en-US</dc:language>
  <cp:lastModifiedBy>1</cp:lastModifiedBy>
  <cp:lastPrinted>2012-06-08T18:51:00Z</cp:lastPrinted>
  <dcterms:modified xsi:type="dcterms:W3CDTF">2013-06-19T03:28:00Z</dcterms:modified>
  <cp:revision>24</cp:revision>
  <dc:subject/>
  <dc:title>苏河湾6街坊产权调换房源选购方法</dc:title>
</cp:coreProperties>
</file>