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上海市静安区规划和自然资源局</w:t>
      </w:r>
    </w:p>
    <w:p>
      <w:pPr>
        <w:pStyle w:val="Style18"/>
        <w:tabs>
          <w:tab w:val="clear" w:pos="420"/>
          <w:tab w:val="left" w:pos="3807" w:leader="none"/>
        </w:tabs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2</w:t>
      </w:r>
      <w:del w:id="0" w:author="LYNN" w:date="2023-02-01T11:14:00Z">
        <w:r>
          <w:rPr>
            <w:rFonts w:eastAsia="方正小标宋简体;宋体" w:ascii="方正小标宋简体;宋体" w:hAnsi="方正小标宋简体;宋体"/>
            <w:kern w:val="0"/>
            <w:sz w:val="44"/>
            <w:szCs w:val="44"/>
          </w:rPr>
          <w:delText>1</w:delText>
        </w:r>
      </w:del>
      <w:ins w:id="1" w:author="LYNN" w:date="2023-02-01T11:14:00Z">
        <w:r>
          <w:rPr>
            <w:rFonts w:eastAsia="方正小标宋简体;宋体" w:ascii="方正小标宋简体;宋体" w:hAnsi="方正小标宋简体;宋体"/>
            <w:kern w:val="0"/>
            <w:sz w:val="44"/>
            <w:szCs w:val="44"/>
          </w:rPr>
          <w:t>2</w:t>
        </w:r>
      </w:ins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度政府信息公开工作年度报告</w:t>
      </w:r>
    </w:p>
    <w:p>
      <w:pPr>
        <w:pStyle w:val="Style18"/>
        <w:spacing w:lineRule="exact" w:line="560"/>
        <w:jc w:val="center"/>
        <w:rPr/>
      </w:pPr>
      <w:r>
        <w:rPr>
          <w:rFonts w:eastAsia="楷体" w:cs="楷体" w:ascii="楷体" w:hAnsi="楷体"/>
          <w:sz w:val="44"/>
          <w:szCs w:val="44"/>
        </w:rPr>
        <w:t>202</w:t>
      </w:r>
      <w:del w:id="2" w:author="LYNN" w:date="2023-02-01T11:14:00Z">
        <w:r>
          <w:rPr>
            <w:rFonts w:eastAsia="楷体" w:cs="楷体" w:ascii="楷体" w:hAnsi="楷体"/>
            <w:sz w:val="44"/>
            <w:szCs w:val="44"/>
          </w:rPr>
          <w:delText>2</w:delText>
        </w:r>
      </w:del>
      <w:ins w:id="3" w:author="LYNN" w:date="2023-02-01T11:14:00Z">
        <w:r>
          <w:rPr>
            <w:rFonts w:eastAsia="楷体" w:cs="楷体" w:ascii="楷体" w:hAnsi="楷体"/>
            <w:sz w:val="44"/>
            <w:szCs w:val="44"/>
          </w:rPr>
          <w:t>3</w:t>
        </w:r>
      </w:ins>
      <w:r>
        <w:rPr>
          <w:rFonts w:ascii="楷体" w:hAnsi="楷体" w:cs="楷体" w:eastAsia="楷体"/>
          <w:sz w:val="44"/>
          <w:szCs w:val="44"/>
        </w:rPr>
        <w:t>年</w:t>
      </w:r>
      <w:r>
        <w:rPr>
          <w:rFonts w:eastAsia="楷体" w:cs="楷体" w:ascii="楷体" w:hAnsi="楷体"/>
          <w:sz w:val="44"/>
          <w:szCs w:val="44"/>
        </w:rPr>
        <w:t>1</w:t>
      </w:r>
      <w:r>
        <w:rPr>
          <w:rFonts w:ascii="楷体" w:hAnsi="楷体" w:cs="楷体" w:eastAsia="楷体"/>
          <w:sz w:val="44"/>
          <w:szCs w:val="44"/>
        </w:rPr>
        <w:t>月</w:t>
      </w:r>
      <w:del w:id="4" w:author="LYNN" w:date="2023-02-01T11:14:00Z">
        <w:r>
          <w:rPr>
            <w:rFonts w:eastAsia="楷体" w:cs="楷体" w:ascii="楷体" w:hAnsi="楷体"/>
            <w:sz w:val="44"/>
            <w:szCs w:val="44"/>
          </w:rPr>
          <w:delText>2</w:delText>
        </w:r>
      </w:del>
      <w:ins w:id="5" w:author="LYNN" w:date="2023-02-01T11:14:00Z">
        <w:r>
          <w:rPr>
            <w:rFonts w:eastAsia="楷体" w:cs="楷体" w:ascii="楷体" w:hAnsi="楷体"/>
            <w:sz w:val="44"/>
            <w:szCs w:val="44"/>
          </w:rPr>
          <w:t>3</w:t>
        </w:r>
      </w:ins>
      <w:r>
        <w:rPr>
          <w:rFonts w:eastAsia="楷体" w:cs="楷体" w:ascii="楷体" w:hAnsi="楷体"/>
          <w:sz w:val="44"/>
          <w:szCs w:val="44"/>
        </w:rPr>
        <w:t>1</w:t>
      </w:r>
      <w:r>
        <w:rPr>
          <w:rFonts w:ascii="楷体" w:hAnsi="楷体" w:cs="楷体" w:eastAsia="楷体"/>
          <w:sz w:val="44"/>
          <w:szCs w:val="44"/>
        </w:rPr>
        <w:t>日</w:t>
      </w:r>
    </w:p>
    <w:p>
      <w:pPr>
        <w:pStyle w:val="Style18"/>
        <w:spacing w:lineRule="exact" w:line="5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报告根据《中华人民共和国政府信息公开条例》（以下简称《条例》）和《上海市政府信息公开规定》（以下简称《规定》）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上海市静安区规划和自然资源局编制。报告包括总体情况，主动公开政府信息情况，收到和处理政府信息公开申请情况，因政府信息公开工作被申请行政复议、提起行政诉讼情况，政府信息公开工作存在的主要问题及改进情况，和其他需要报告的事项。报告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del w:id="6" w:author="LYNN" w:date="2023-02-01T11:1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</w:delText>
        </w:r>
      </w:del>
      <w:ins w:id="7" w:author="LYNN" w:date="2023-02-01T11:1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2</w:t>
        </w:r>
      </w:ins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del w:id="8" w:author="LYNN" w:date="2023-02-01T11:1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</w:delText>
        </w:r>
      </w:del>
      <w:ins w:id="9" w:author="LYNN" w:date="2023-02-01T11:1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2</w:t>
        </w:r>
      </w:ins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报告可以在上海市静安区人民政府门户网站下载（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jingan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。如对本报告有疑问，请联系上海市静安区规划和自然资源局公众参与科，地址：大统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4721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del w:id="10" w:author="LYNN" w:date="2023-02-01T11:1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</w:delText>
        </w:r>
      </w:del>
      <w:ins w:id="11" w:author="LYNN" w:date="2023-02-01T11:1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2</w:t>
        </w:r>
      </w:ins>
      <w:r>
        <w:rPr>
          <w:rFonts w:ascii="仿宋_GB2312" w:hAnsi="仿宋_GB2312" w:cs="宋体;SimSun" w:eastAsia="仿宋_GB2312"/>
          <w:kern w:val="0"/>
          <w:sz w:val="32"/>
          <w:szCs w:val="32"/>
        </w:rPr>
        <w:t>年，静安区规划和自然资源局在全局职工的共同努力下，严格按照《条例》《规定》等法律法规具体要求，完成年度政府信息公开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方面，结合本单位重点业务和年度重点工作，坚持应公开尽公开，落实专人专责，健全区政府官网主动公开内容的日常检查、维护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依申请公开方面，规范提升依申请公开工作质量和效果，按照局内工作方案要求，明确各办理环节具体要求，优化和规范内部办理流程，尽可能缩短办理时限，提高答复效率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政府信息管理方面，规范政府公文公开管理，在制定公文时严格按照相关要求，注明公开属性等内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政府信息公开平台建设方面，紧密依托一网通办官网、市规划资源局官网、区政府官网、信用中国（上海静安）等官方网站，形成区规划资源局政府信息公开平台矩阵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监督保障方面，主要领导及分管领导高度重视，明确局内政府信息公开工作牵头部门，按照区政务公开工作要点要求，对标先进，做好政府信息公开工作的协调推进、学习培训工作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85"/>
        <w:gridCol w:w="1887"/>
        <w:gridCol w:w="2302"/>
      </w:tblGrid>
      <w:tr>
        <w:trPr>
          <w:trHeight w:val="259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第二十条第（一）项</w:t>
            </w:r>
          </w:p>
        </w:tc>
      </w:tr>
      <w:tr>
        <w:trPr>
          <w:trHeight w:val="34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3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4"/>
              </w:rPr>
            </w:pPr>
            <w:r>
              <w:rPr>
                <w:kern w:val="0"/>
              </w:rPr>
              <w:t>规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——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————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————</w:t>
            </w:r>
          </w:p>
        </w:tc>
      </w:tr>
      <w:tr>
        <w:trPr>
          <w:trHeight w:val="34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4"/>
              </w:rPr>
            </w:pPr>
            <w:r>
              <w:rPr>
                <w:kern w:val="0"/>
              </w:rPr>
              <w:t>行政规范性文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3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第二十条第（五）项</w:t>
            </w:r>
          </w:p>
        </w:tc>
      </w:tr>
      <w:tr>
        <w:trPr>
          <w:trHeight w:val="39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信息内容</w:t>
            </w:r>
          </w:p>
        </w:tc>
        <w:tc>
          <w:tcPr>
            <w:tcW w:w="6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本年处理决定数量</w:t>
            </w:r>
          </w:p>
        </w:tc>
      </w:tr>
      <w:tr>
        <w:trPr>
          <w:trHeight w:val="21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firstLine="105"/>
              <w:rPr>
                <w:kern w:val="0"/>
                <w:sz w:val="24"/>
              </w:rPr>
            </w:pPr>
            <w:r>
              <w:rPr>
                <w:kern w:val="0"/>
              </w:rPr>
              <w:t>行政许可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65</w:t>
            </w:r>
          </w:p>
        </w:tc>
      </w:tr>
      <w:tr>
        <w:trPr>
          <w:trHeight w:val="182" w:hRule="atLeast"/>
        </w:trPr>
        <w:tc>
          <w:tcPr>
            <w:tcW w:w="83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第二十条第（六）项</w:t>
            </w:r>
          </w:p>
        </w:tc>
      </w:tr>
      <w:tr>
        <w:trPr>
          <w:trHeight w:val="302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信息内容</w:t>
            </w:r>
          </w:p>
        </w:tc>
        <w:tc>
          <w:tcPr>
            <w:tcW w:w="6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本年处理决定数量</w:t>
            </w:r>
          </w:p>
        </w:tc>
      </w:tr>
      <w:tr>
        <w:trPr>
          <w:trHeight w:val="26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firstLine="105"/>
              <w:rPr>
                <w:kern w:val="0"/>
                <w:sz w:val="24"/>
              </w:rPr>
            </w:pPr>
            <w:r>
              <w:rPr>
                <w:kern w:val="0"/>
              </w:rPr>
              <w:t>行政处罚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firstLine="105"/>
              <w:rPr>
                <w:kern w:val="0"/>
                <w:sz w:val="24"/>
              </w:rPr>
            </w:pPr>
            <w:r>
              <w:rPr>
                <w:kern w:val="0"/>
              </w:rPr>
              <w:t>行政强制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3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第二十条第（八）项</w:t>
            </w:r>
          </w:p>
        </w:tc>
      </w:tr>
      <w:tr>
        <w:trPr>
          <w:trHeight w:val="28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信息内容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本年收费金额（单位：万元）</w:t>
            </w:r>
          </w:p>
        </w:tc>
      </w:tr>
      <w:tr>
        <w:trPr>
          <w:trHeight w:val="27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kern w:val="0"/>
              </w:rPr>
            </w:pPr>
            <w:r>
              <w:rPr>
                <w:kern w:val="0"/>
              </w:rPr>
              <w:t>行政事业性收费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189.8914</w:t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37"/>
        <w:gridCol w:w="2377"/>
        <w:gridCol w:w="1134"/>
        <w:gridCol w:w="813"/>
        <w:gridCol w:w="616"/>
        <w:gridCol w:w="553"/>
        <w:gridCol w:w="627"/>
        <w:gridCol w:w="850"/>
        <w:gridCol w:w="872"/>
      </w:tblGrid>
      <w:tr>
        <w:trPr>
          <w:trHeight w:val="301" w:hRule="atLeast"/>
        </w:trPr>
        <w:tc>
          <w:tcPr>
            <w:tcW w:w="3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申请人情况</w:t>
            </w:r>
          </w:p>
        </w:tc>
      </w:tr>
      <w:tr>
        <w:trPr/>
        <w:tc>
          <w:tcPr>
            <w:tcW w:w="3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自然人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法人或其他组织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总计</w:t>
            </w:r>
          </w:p>
        </w:tc>
      </w:tr>
      <w:tr>
        <w:trPr/>
        <w:tc>
          <w:tcPr>
            <w:tcW w:w="3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社会公益组织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法律服务机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其他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/>
            </w:pPr>
            <w:del w:id="12" w:author="LYNN" w:date="2023-02-01T11:22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212</w:delText>
              </w:r>
            </w:del>
            <w:ins w:id="13" w:author="LYNN" w:date="2023-02-01T11:22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del w:id="14" w:author="LYNN" w:date="2023-02-01T11:20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36</w:delText>
              </w:r>
            </w:del>
            <w:ins w:id="15" w:author="LYNN" w:date="2023-02-01T11:22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80"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del w:id="16" w:author="LYNN" w:date="2023-02-01T11:22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21</w:delText>
              </w:r>
            </w:del>
            <w:ins w:id="17" w:author="LYNN" w:date="2023-02-01T11:22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/>
            </w:pPr>
            <w:del w:id="18" w:author="LYNN" w:date="2023-02-01T11:22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269</w:delText>
              </w:r>
            </w:del>
            <w:ins w:id="19" w:author="LYNN" w:date="2023-02-01T11:22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二、上年结转政府信息公开申请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/>
            </w:pPr>
            <w:del w:id="20" w:author="LYNN" w:date="2023-02-01T11:23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6</w:delText>
              </w:r>
            </w:del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del w:id="21" w:author="LYNN" w:date="2023-02-01T11:23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9</w:delText>
              </w:r>
            </w:del>
            <w:ins w:id="22" w:author="LYNN" w:date="2023-02-01T11:23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/>
            </w:pPr>
            <w:del w:id="23" w:author="LYNN" w:date="2023-02-01T11:23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15</w:delText>
              </w:r>
            </w:del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三、本年度办理结果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（一）予以公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del w:id="24" w:author="LYNN" w:date="2023-02-01T11:30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81</w:delText>
              </w:r>
            </w:del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del w:id="25" w:author="LYNN" w:date="2023-02-01T11:30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16</w:delText>
              </w:r>
            </w:del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del w:id="26" w:author="LYNN" w:date="2023-02-01T11:30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5</w:delText>
              </w:r>
            </w:del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del w:id="27" w:author="LYNN" w:date="2023-02-01T11:30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102</w:delText>
              </w:r>
            </w:del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（二）部分公开</w:t>
            </w:r>
            <w:r>
              <w:rPr>
                <w:rFonts w:ascii="楷体_GB2312;楷体" w:hAnsi="楷体_GB2312;楷体" w:eastAsia="楷体_GB2312;楷体"/>
                <w:kern w:val="0"/>
              </w:rPr>
              <w:t>（区分处理的，只计这一情形，不计其他情形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8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（三）不予公开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（四）无法提供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（五）不予处理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del w:id="28" w:author="LYNN" w:date="2023-02-01T11:28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4</w:delText>
              </w:r>
            </w:del>
            <w:ins w:id="29" w:author="LYNN" w:date="2023-02-01T11:28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del w:id="30" w:author="LYNN" w:date="2023-02-01T11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4</w:delText>
              </w:r>
            </w:del>
            <w:ins w:id="31" w:author="LYNN" w:date="2023-02-01T11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（六）其他处理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（七）总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政府信息公开行政复议、行政诉讼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6"/>
        <w:gridCol w:w="577"/>
        <w:gridCol w:w="576"/>
        <w:gridCol w:w="622"/>
        <w:gridCol w:w="683"/>
        <w:gridCol w:w="685"/>
        <w:gridCol w:w="670"/>
        <w:gridCol w:w="646"/>
        <w:gridCol w:w="658"/>
        <w:gridCol w:w="622"/>
        <w:gridCol w:w="599"/>
        <w:gridCol w:w="586"/>
        <w:gridCol w:w="713"/>
        <w:gridCol w:w="627"/>
      </w:tblGrid>
      <w:tr>
        <w:trPr/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复议</w:t>
            </w:r>
          </w:p>
        </w:tc>
        <w:tc>
          <w:tcPr>
            <w:tcW w:w="64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pacing w:lineRule="exact" w:line="56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</w:rPr>
        <w:t>法治宣传团队组建有待加强。目前承担法治工作科室非专职负责，组建专职的法治宣传队伍较为困难。将继续着力开展“互联网</w:t>
      </w:r>
      <w:r>
        <w:rPr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eastAsia="仿宋_GB2312"/>
          <w:kern w:val="2"/>
          <w:sz w:val="32"/>
          <w:szCs w:val="32"/>
        </w:rPr>
        <w:t>法治宣传教育”，在内容推广、互动服务等环节加大新媒体、新技术运用力度，不断拓展宣传的阵地和内容，弥补人员不足的劣势。</w:t>
      </w:r>
    </w:p>
    <w:p>
      <w:pPr>
        <w:pStyle w:val="Normal"/>
        <w:widowControl/>
        <w:spacing w:lineRule="exact" w:line="560"/>
        <w:ind w:firstLine="640"/>
        <w:rPr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其他需要报告的事项</w:t>
      </w:r>
    </w:p>
    <w:p>
      <w:pPr>
        <w:pStyle w:val="Style18"/>
        <w:spacing w:lineRule="exact" w:line="560"/>
        <w:ind w:firstLine="48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一）信息处理费收取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del w:id="32" w:author="LYNN" w:date="2023-02-01T13:40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</w:delText>
        </w:r>
      </w:del>
      <w:ins w:id="33" w:author="LYNN" w:date="2023-02-01T13:40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2</w:t>
        </w:r>
      </w:ins>
      <w:r>
        <w:rPr>
          <w:rFonts w:ascii="仿宋_GB2312" w:hAnsi="仿宋_GB2312" w:cs="宋体;SimSun" w:eastAsia="仿宋_GB2312"/>
          <w:kern w:val="0"/>
          <w:sz w:val="32"/>
          <w:szCs w:val="32"/>
        </w:rPr>
        <w:t>年本机关未依据《政府信息公开信息处理费管理办法》收取过信息处理费。</w:t>
      </w:r>
    </w:p>
    <w:p>
      <w:pPr>
        <w:pStyle w:val="Style18"/>
        <w:spacing w:lineRule="exact" w:line="560"/>
        <w:ind w:firstLine="480"/>
        <w:rPr>
          <w:rFonts w:ascii="仿宋_GB2312" w:hAnsi="仿宋_GB2312" w:eastAsia="仿宋_GB2312"/>
          <w:color w:val="FF0000"/>
          <w:kern w:val="2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二）对</w:t>
      </w:r>
      <w:r>
        <w:rPr>
          <w:rFonts w:eastAsia="楷体_GB2312;楷体" w:cs="楷体" w:ascii="楷体_GB2312;楷体" w:hAnsi="楷体_GB2312;楷体"/>
          <w:kern w:val="0"/>
          <w:sz w:val="32"/>
          <w:szCs w:val="32"/>
        </w:rPr>
        <w:t>202</w:t>
      </w:r>
      <w:del w:id="34" w:author="LYNN" w:date="2023-02-01T13:40:00Z">
        <w:r>
          <w:rPr>
            <w:rFonts w:eastAsia="楷体_GB2312;楷体" w:cs="楷体" w:ascii="楷体_GB2312;楷体" w:hAnsi="楷体_GB2312;楷体"/>
            <w:kern w:val="0"/>
            <w:sz w:val="32"/>
            <w:szCs w:val="32"/>
          </w:rPr>
          <w:delText>1</w:delText>
        </w:r>
      </w:del>
      <w:ins w:id="35" w:author="LYNN" w:date="2023-02-01T13:40:00Z">
        <w:r>
          <w:rPr>
            <w:rFonts w:eastAsia="楷体_GB2312;楷体" w:cs="楷体" w:ascii="楷体_GB2312;楷体" w:hAnsi="楷体_GB2312;楷体"/>
            <w:kern w:val="0"/>
            <w:sz w:val="32"/>
            <w:szCs w:val="32"/>
          </w:rPr>
          <w:t>2</w:t>
        </w:r>
      </w:ins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年市、区政务公开工作要点的贯彻落实情况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规范公文公开管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规范公文公开管理，在制定公文时严格按照相关要求，注明公开属性等内容，按照要求进行公文备案，在区政府官网主动公开《</w:t>
      </w:r>
      <w:hyperlink r:id="rId3" w:tgtFrame="/home/user/Documents\\x/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关于批准云飞东路（延伸）地名的通知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《</w:t>
      </w:r>
      <w:hyperlink r:id="rId4" w:tgtFrame="/home/user/Documents\\x/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关于云飞东路（延伸段）命名的请示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静安区规划和自然资源局重大行政决策事项目录的通知》等。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创新模式推进社区规划师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党建品牌“更新者”主题创建，在保留原工作亮点的基础上，加强工作统筹，引入第三方专业力量赋能规划师工作。以“十五分钟社区生活圈建设”为载体，通过“全员规划师机制”推动政社联动、多方参与，聚焦居民家门口的幸福，打通规划落地“最后一公里”，发扬全过程人民民主。以党建促业务，全面推进“宜居、宜业、宜游、宜学、宜养”的社区营造工作，着力建设属于人民、服务人民、成就人民的美好城区。协同区委组织部、地区办、属地街镇试点成立社区规划师工作专班。在前期现场踏勘的基础上，初步遴选出曹家渡、江宁路、彭浦新村街道三个点位作为今年微更新试点项目，持续推进项目建成落地，包含微空间、微景观改造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持续优化公共服务供给工作。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践行“人民城市”理念，进一步织密社区公共服务网络，打造高质量“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社区生活圈”。通过座谈、走访、勘察、调研等各类方式，多层级多角度听取民意，对应“街道网格化”治理需求，按照“查缺补漏”的原则，着重研究社区的服务类型及盲区，充分排摸不同居民群体的活动规律，以及现有服务设施的空间布局和使用频率，再结合城市更新、精品小区建设等项目，新建、改建一部分服务设施，使社区公共服务能力得到一个增能和扩充，逐步构建一个步行可达、活力便捷的服务设施圈，持续改善城区环境，不断提升居民的获得感。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化产业空间高质量利用课题研究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区重点工作，制定了《静安区产业空间高质量利用管理实施细则》，探索由统筹主体主导的产业园区成片更新实现方式，推动存量盘活、土地储备、土地供应三个计划联动管理。建立了静安区规划资源局、商务委、统计局、税务局等多部门数据汇集机制，在空间数据库基础上，构建了区域内工业用地、产业园区相关的产值、税收等指标的定期更新和绩效评价机制。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制定“一件事”改革工作方案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/>
          <w:sz w:val="30"/>
          <w:szCs w:val="30"/>
        </w:rPr>
        <w:t>根据《上海市优化营商环境条例》的总体要求，进一步深化行政审批改革，提升政务服务水平，提高行政审批效率。同时，为贯彻落实《关于深化“一网通办”改革，构建全方位服务体系的工作方案》和《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上海市全面深化“一网通办”改革工作要点》，静安区规划资源局结合工作实际，通过流程再造，制定了新供土地建设用地规划许可证、地籍变更“一件事”改革工作方案。</w:t>
      </w:r>
    </w:p>
    <w:p>
      <w:pPr>
        <w:pStyle w:val="Style18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聚焦重点区域、重点项目开展规划研究。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城市更新指引要求和更新行动计划编制办法，综合考虑现状条件、规划实施重点、发展机遇、更新意愿等，初步划示我区未来三年包含梅泰恒地区、上海站地区、大宁地区、走马塘等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个更新区域，积极推进我区城市更新工作。聚焦中环两翼产业用地，开展彭浦中环产业园、鼓风机厂、飞乐地块、新业坊二期等产业项目规划研究，结合风貌保留保护需求，进一步整合资源，通过新功能的引入和创新的建筑景观设计赋予保护建筑新的生命力，产业焕新升级，提升城市品质，打造品牌总部经济。加快推进旧住房更新改造，改善居民生活环境，着力解决民生问题，配合房管局、旧改办完成不成套里弄房屋等旧改项目规划研究。现已摸排了静安区的现状情况，近期拟启动芷江路南山路、止园小区和柳营路</w:t>
      </w:r>
      <w:r>
        <w:rPr>
          <w:rFonts w:eastAsia="仿宋_GB2312" w:ascii="仿宋_GB2312" w:hAnsi="仿宋_GB2312"/>
          <w:kern w:val="2"/>
          <w:sz w:val="32"/>
          <w:szCs w:val="32"/>
        </w:rPr>
        <w:t>319</w:t>
      </w:r>
      <w:r>
        <w:rPr>
          <w:rFonts w:ascii="仿宋_GB2312" w:hAnsi="仿宋_GB2312" w:eastAsia="仿宋_GB2312"/>
          <w:kern w:val="2"/>
          <w:sz w:val="32"/>
          <w:szCs w:val="32"/>
        </w:rPr>
        <w:t>弄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个规划实施项目。</w:t>
      </w:r>
    </w:p>
    <w:sectPr>
      <w:footerReference w:type="default" r:id="rId5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an.gov.cn/" TargetMode="External"/><Relationship Id="rId3" Type="http://schemas.openxmlformats.org/officeDocument/2006/relationships/hyperlink" Target="https://www.jingan.gov.cn/govxxgk/JD3/2022-05-25/4a8934e8-6139-4947-a83f-73d4348de9d7.html" TargetMode="External"/><Relationship Id="rId4" Type="http://schemas.openxmlformats.org/officeDocument/2006/relationships/hyperlink" Target="https://www.jingan.gov.cn/govxxgk/JD3/2022-05-25/9678d365-f004-4c3d-97ab-e40f518039b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5:00Z</dcterms:created>
  <dc:creator>顾漪萍</dc:creator>
  <dc:description/>
  <cp:keywords/>
  <dc:language>en-US</dc:language>
  <cp:lastModifiedBy>江元宏(返回申请人)</cp:lastModifiedBy>
  <cp:lastPrinted>2021-12-27T22:51:00Z</cp:lastPrinted>
  <dcterms:modified xsi:type="dcterms:W3CDTF">2023-02-08T05:50:00Z</dcterms:modified>
  <cp:revision>9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5CFD20BA459EB0E536227EA05EC0</vt:lpwstr>
  </property>
  <property fmtid="{D5CDD505-2E9C-101B-9397-08002B2CF9AE}" pid="3" name="KSOProductBuildVer">
    <vt:lpwstr>2052-11.8.2.10290</vt:lpwstr>
  </property>
</Properties>
</file>