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闸临办</w:t>
      </w:r>
      <w:r>
        <w:rPr>
          <w:rFonts w:eastAsia="仿宋_GB2312" w:ascii="仿宋_GB2312" w:hAnsi="仿宋_GB2312"/>
          <w:sz w:val="30"/>
          <w:szCs w:val="30"/>
        </w:rPr>
        <w:t>[2015]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华文中宋"/>
          <w:sz w:val="32"/>
          <w:szCs w:val="30"/>
        </w:rPr>
      </w:pPr>
      <w:r>
        <w:rPr>
          <w:rFonts w:eastAsia="华文中宋" w:ascii="仿宋_GB2312" w:hAnsi="仿宋_GB2312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临汾路街道关于开展</w:t>
      </w:r>
      <w:r>
        <w:rPr>
          <w:rFonts w:eastAsia="华文中宋" w:cs="华文中宋" w:ascii="华文中宋" w:hAnsi="华文中宋"/>
          <w:b/>
          <w:sz w:val="38"/>
          <w:szCs w:val="38"/>
        </w:rPr>
        <w:t>2015</w:t>
      </w:r>
      <w:r>
        <w:rPr>
          <w:rFonts w:ascii="华文中宋" w:hAnsi="华文中宋" w:cs="华文中宋" w:eastAsia="华文中宋"/>
          <w:b/>
          <w:sz w:val="38"/>
          <w:szCs w:val="38"/>
        </w:rPr>
        <w:t>年“安全生产月”活动的方案</w:t>
      </w:r>
    </w:p>
    <w:p>
      <w:pPr>
        <w:pStyle w:val="Normal"/>
        <w:spacing w:lineRule="exact" w:line="550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p>
      <w:pPr>
        <w:pStyle w:val="Normal"/>
        <w:spacing w:lineRule="atLeast" w:line="55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加强临汾地区安全生产宣传教育工作，切实推动辖区内安全生产形势持续稳定，坚决防范重特大安全生产事故发生，根据区安全生产委员会办公室《关于开展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闸北区“安全生产月”活动的通知》（闸安办</w:t>
      </w:r>
      <w:r>
        <w:rPr>
          <w:rFonts w:eastAsia="仿宋_GB2312" w:cs="仿宋_GB2312" w:ascii="仿宋_GB2312" w:hAnsi="仿宋_GB2312"/>
          <w:sz w:val="30"/>
          <w:szCs w:val="30"/>
        </w:rPr>
        <w:t>[2015]2</w:t>
      </w:r>
      <w:r>
        <w:rPr>
          <w:rFonts w:ascii="仿宋_GB2312" w:hAnsi="仿宋_GB2312" w:cs="仿宋_GB2312" w:eastAsia="仿宋_GB2312"/>
          <w:sz w:val="30"/>
          <w:szCs w:val="30"/>
        </w:rPr>
        <w:t>号）文件的要求，现结合本街道实际情况，制定以下工作方案：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活动时间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活动主题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安全法制、保障安全生产。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组织领导</w:t>
      </w:r>
    </w:p>
    <w:p>
      <w:pPr>
        <w:pStyle w:val="HTML"/>
        <w:shd w:fill="FFFFFF" w:val="clear"/>
        <w:spacing w:lineRule="atLeast" w:line="55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为确保安全生产月活动的有序开展，街道成立以街道办事处主任潘国力为主任，党工委副书记宋杰为副主任，治安、消防、工商、城管、市容、平安办、市政科、居委会、物业公司等职能部门负责人为成员的“临汾路街道安全生产月活动领导小组”。下设“临汾路街道安全生产月活动办公室”，由朱元林任办公室主任，具体负责各项安全生产月活动的组织实施和信息收集上报工作。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、活动内容</w:t>
      </w:r>
    </w:p>
    <w:p>
      <w:pPr>
        <w:pStyle w:val="Normal"/>
        <w:spacing w:lineRule="atLeast" w:line="55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一）组织街道各办、各街区和居委会，以及职能场所开展“八个一”活动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组织一次机关干部、街区、居委会及职能场所参加新《安全生产法》专题学习培训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组织开展新《安全生产法》宣传咨询日活动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组织开展一次安全生产主题演讲和专题征文活动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组织一次由机关干部、街区、居委会及职能场所负责人参加的《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上海市安全生产警示教育片》、《闸北区安全生产事故警示片》观看活动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各街区组织一次消防或应急救援演练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组织辖区重点生产企业的百名外来务工人员开展职业安全知识培训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组织一次由街道主要领导参加的安全生产隐患大排查活动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组织辖区内企业单位开展以“上安全岗干标准活”为主题的“安康杯”竞赛活动。</w:t>
      </w:r>
    </w:p>
    <w:p>
      <w:pPr>
        <w:pStyle w:val="Normal"/>
        <w:spacing w:lineRule="atLeast" w:line="55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二）深入开展企业单位“七个一”活动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组织全员学习一次新《安全生产法》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组织观看一次《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上海市安全生产警示教育片》、《闸北区安全生产事故警示片》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提出一条安全生产整改建议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查找一些安全生产事故隐患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开展一次安全生产演讲比赛活动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开展一次应急救援演练；</w:t>
      </w:r>
    </w:p>
    <w:p>
      <w:pPr>
        <w:pStyle w:val="Normal"/>
        <w:spacing w:lineRule="atLeast" w:line="5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开展“安康杯”比赛。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、保障措施</w:t>
      </w:r>
    </w:p>
    <w:p>
      <w:pPr>
        <w:pStyle w:val="Normal"/>
        <w:spacing w:lineRule="atLeast" w:line="55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一）居民区开展形式多样的活动。</w:t>
      </w:r>
      <w:r>
        <w:rPr>
          <w:rFonts w:ascii="仿宋_GB2312" w:hAnsi="仿宋_GB2312" w:cs="仿宋_GB2312" w:eastAsia="仿宋_GB2312"/>
          <w:sz w:val="30"/>
          <w:szCs w:val="30"/>
        </w:rPr>
        <w:t>安全生产月活动期间，各居民区要利用本居民区的各种宣传媒介宣传新《安全生产法》、居家消防等常识，如：出一期黑板报、更换宣传栏内容，并利用组织居民区纳凉晚会等形式，在居民区开展形式多样的宣传教育活动。</w:t>
      </w:r>
    </w:p>
    <w:p>
      <w:pPr>
        <w:pStyle w:val="Normal"/>
        <w:spacing w:lineRule="atLeast" w:line="55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二）集中时间排查安全生产隐患。</w:t>
      </w:r>
      <w:r>
        <w:rPr>
          <w:rFonts w:ascii="仿宋_GB2312" w:hAnsi="仿宋_GB2312" w:cs="仿宋_GB2312" w:eastAsia="仿宋_GB2312"/>
          <w:sz w:val="30"/>
          <w:szCs w:val="30"/>
        </w:rPr>
        <w:t>街道平安办要在活动期间积极协调各职能部门，开展安全隐患联合排查活动，最大限度地消除辖区内的安全生产隐患。</w:t>
      </w:r>
    </w:p>
    <w:p>
      <w:pPr>
        <w:pStyle w:val="Normal"/>
        <w:spacing w:lineRule="atLeast" w:line="550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（三）街道平安办提供活动支持和活动信息收集。</w:t>
      </w:r>
      <w:r>
        <w:rPr>
          <w:rFonts w:ascii="仿宋_GB2312" w:hAnsi="仿宋_GB2312" w:cs="仿宋_GB2312" w:eastAsia="仿宋_GB2312"/>
          <w:sz w:val="30"/>
          <w:szCs w:val="30"/>
        </w:rPr>
        <w:t>活动期间，平安办将向各居民区下发一定数量的安全社区宣传资料和物品，并对居民区组织应急演练提供技术和器材支持。</w:t>
      </w:r>
    </w:p>
    <w:p>
      <w:pPr>
        <w:pStyle w:val="Normal"/>
        <w:spacing w:lineRule="atLeast" w:line="55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六、工作要求 </w:t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加强领导，精心组织。各相关单位要对“安全生产月”活动高度重视，要成立组织、制定计划，认真安排部署，做好协调工作。</w:t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突出主题，广泛宣传。各相关单位要通过多种渠道，采用多种形式，加大宣传教育力度，推动安全理念、安全文化、安全法律和安全知识进企业、进工地、进小区、切实提高广大民众的安全生产意识，规范安全行为，努力营造“安全发展、预防为主”的安全生产氛围。</w:t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信息反馈，及时上报。各相关单位要及时上报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“安全生产月”活动的工作情况，并于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将活动总结报街道平安办，街道平安办将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将街道的“安全生产月”活动情况报至区安全生产委员会办公室。</w:t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临汾路街道办事处</w:t>
      </w:r>
    </w:p>
    <w:p>
      <w:pPr>
        <w:pStyle w:val="Normal"/>
        <w:spacing w:lineRule="exact" w:line="520"/>
        <w:ind w:firstLine="57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词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安全生产月  方案</w:t>
            </w:r>
          </w:p>
        </w:tc>
      </w:tr>
      <w:tr>
        <w:trPr>
          <w:trHeight w:val="61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临汾路街道党政办公室    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18">
    <w:name w:val="txt18"/>
    <w:basedOn w:val="Style14"/>
    <w:qFormat/>
    <w:rPr/>
  </w:style>
  <w:style w:type="character" w:styleId="Htd01">
    <w:name w:val="htd0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Administrator</dc:creator>
  <dc:description/>
  <cp:keywords/>
  <dc:language>en-US</dc:language>
  <cp:lastModifiedBy>FtpDown</cp:lastModifiedBy>
  <cp:lastPrinted>2015-05-26T16:31:00Z</cp:lastPrinted>
  <dcterms:modified xsi:type="dcterms:W3CDTF">2015-05-26T08:54:00Z</dcterms:modified>
  <cp:revision>5</cp:revision>
  <dc:subject/>
  <dc:title>关于成立临汾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