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专利资助申请表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</w:rPr>
      </w:pPr>
      <w:r>
        <w:rPr>
          <w:rFonts w:eastAsia="仿宋_GB2312;仿宋" w:cs="黑体;SimHei" w:ascii="仿宋_GB2312;仿宋" w:hAnsi="仿宋_GB2312;仿宋"/>
          <w:b/>
          <w:sz w:val="32"/>
        </w:rPr>
      </w:r>
    </w:p>
    <w:tbl>
      <w:tblPr>
        <w:tblW w:w="99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301"/>
        <w:gridCol w:w="2890"/>
      </w:tblGrid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信  地   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账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发明授权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件 发明授权代理费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件  发明年费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用新型申请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件  实用新型授权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外观设计授权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PCT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国际授权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件 （美国、欧洲、韩国、日本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PCT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国际授权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件 （其他国家及港澳台地区）</w:t>
            </w:r>
          </w:p>
        </w:tc>
      </w:tr>
      <w:tr>
        <w:trPr>
          <w:trHeight w:val="4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金额合计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写）人民币                    元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：须上传提交的申报材料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专利专项资助申请表、清单（签名、盖章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专利证书或授权通知书复印件（专利授权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企业提交营业执照，个人提交身份证或户口薄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相关发票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申报材料真实性承诺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）获得市级资助清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）所有申报纸质材料一份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4:00Z</dcterms:created>
  <dc:creator>张琳霞</dc:creator>
  <dc:description/>
  <cp:keywords/>
  <dc:language>en-US</dc:language>
  <cp:lastModifiedBy>nickey</cp:lastModifiedBy>
  <dcterms:modified xsi:type="dcterms:W3CDTF">2018-08-29T07:01:00Z</dcterms:modified>
  <cp:revision>6</cp:revision>
  <dc:subject/>
  <dc:title>闸北区发明专利费专项资助申请表</dc:title>
</cp:coreProperties>
</file>