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56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教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24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关于公布</w:t>
            </w: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度上海市中小学教师</w:t>
            </w:r>
            <w:r>
              <w:rPr>
                <w:rFonts w:ascii="方正小标宋_GBK" w:hAnsi="方正小标宋_GBK" w:eastAsia="方正小标宋_GBK"/>
                <w:color w:val="000000"/>
                <w:spacing w:val="-23"/>
                <w:sz w:val="44"/>
                <w:szCs w:val="44"/>
              </w:rPr>
              <w:t>高级职称评审委员会（静安）评审结果的通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教育系统有关事业单位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上海市中小学教师高级职称评审委员会（静安）会议通过，上海市市西中学徐厉等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名教师取得中小学教师系列高级职称，任职资格取得时间从评审通过之日起计算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上海市中小学教师高级职称评审委员会（静安）评审通过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jc w:val="center"/>
        <w:rPr/>
      </w:pPr>
      <w:r>
        <w:rPr>
          <w:rFonts w:eastAsia="Times New Roman"/>
          <w:w w:val="95"/>
          <w:szCs w:val="32"/>
        </w:rPr>
        <w:t xml:space="preserve">      </w:t>
      </w:r>
      <w:r>
        <w:rPr>
          <w:rFonts w:ascii="仿宋_GB2312" w:hAnsi="仿宋_GB2312" w:eastAsia="仿宋_GB2312"/>
          <w:w w:val="95"/>
          <w:sz w:val="30"/>
          <w:szCs w:val="30"/>
        </w:rPr>
        <w:t>上海市静安区教育局  上海市静安区人力资源和社会保障局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4950"/>
        <w:rPr>
          <w:rFonts w:ascii="仿宋_GB2312" w:hAnsi="仿宋_GB2312" w:eastAsia="仿宋_GB2312"/>
          <w:color w:val="000000"/>
          <w:w w:val="95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上海市中小学教师高级职称评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委员会（静安）评审通过人员名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6"/>
        <w:gridCol w:w="1704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lang w:bidi="ar"/>
              </w:rPr>
              <w:t>序 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lang w:bidi="ar"/>
              </w:rPr>
              <w:t>单 位 名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32"/>
                <w:lang w:bidi="ar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西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厉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西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浩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西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邓  浩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北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建萍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北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尚宣廷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北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韩  艳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育才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昌玉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育才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郑舒婷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新中高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陆  琼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新中高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沈  俊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风华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婷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第六十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硕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第六十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毅雪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第六十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翟  琪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彭浦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秋月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华东模范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桂芬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华东模范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山  峰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华东模范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钟稳祥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回民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明珉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回民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侯  君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回民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倪  峥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民立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洁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民立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江  栗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市北附属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栋磊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久隆模范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科贝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向东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柳  悦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向东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翁  越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闸北第八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晓潇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闸北第八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鄢冰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闸北第八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虞  箐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戏剧学院附属高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伟杰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北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琳娟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西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怡青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西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夏冰清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风华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敏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风华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蓓晶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风华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洪  波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风华初级中学西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云龙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民办扬波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清泉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彭浦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邵  煜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青云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冯  艳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时代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丹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五四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海燕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五四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圣浩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新中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余  慧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新中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管佳雯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育才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沈  燕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育才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晟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实验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圣清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苏河湾实验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伟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苏河湾实验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颖瑾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苏河湾实验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赵  筠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教育学院附属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方立萍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教育学院附属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晨昊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大宁国际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吉俊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戏剧学院附属静安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宙飞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民办上海上外静安外国语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雅莹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第一师范学校附属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婷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第一师范学校附属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柽瑶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大宁国际小学西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力辰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大宁国际小学西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佳丽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闸北第一中心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琦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闸北实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姝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闸北实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婧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止园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虞  芳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第四中心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曼蓉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第四中心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情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彭浦新村第一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凌云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闸北成功教育实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戚申龙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万航渡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于  立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中山北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莺萍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中兴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敏敏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春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安庆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小龙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芷江中路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尹亦睿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大宁国际第四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婷婷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洛川路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菁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南西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斐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南阳实验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佳钰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南阳实验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南阳实验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唐迎霞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实验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玉芳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小金鹭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红梅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新闸路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伶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静安区延长路东部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潘  蕾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739"/>
        <w:gridCol w:w="289"/>
      </w:tblGrid>
      <w:tr>
        <w:trPr/>
        <w:tc>
          <w:tcPr>
            <w:tcW w:w="50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静安区教育局办公室</w:t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 xml:space="preserve">—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cp:keywords/>
  <dc:language>en-US</dc:language>
  <cp:lastModifiedBy>pc</cp:lastModifiedBy>
  <cp:lastPrinted>2025-02-17T14:51:00Z</cp:lastPrinted>
  <dcterms:modified xsi:type="dcterms:W3CDTF">2025-02-17T08:20:00Z</dcterms:modified>
  <cp:revision>7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