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调整临汾路街道党政领导班子成员分工的方案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《闸北区街道体制改革的方案》，经党工委、办事处研究决定，现对本街道党政领导班子成员分工作如下调整：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sz w:val="30"/>
          <w:szCs w:val="30"/>
        </w:rPr>
        <w:t>、杨  朝 街道党工委书记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负责党工委、社区党委、社区委员会全面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负责人大代表联络室工作，分管社区党建办公室、社区党建服务中心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、潘国力 街道党工委副书记、办事处主任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负责街道办事处、行政党组全面工作，分管党政办公室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、杨景明 街道党工委副书记、纪工委书记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负责纪检监察、宣传、精神文明和群团组织等工作，分管社区党群办公室、机关党支部、退管会、社区委员会办公室，协管社区党建办公室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sz w:val="30"/>
          <w:szCs w:val="30"/>
        </w:rPr>
        <w:t>、宋  杰 街道党工委副书记、办事处副主任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负责社区平安建设、保密工作，分管社区平安办公室（信访办）、司法所、社区综治中心、保密办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、章树林 街道人民武装部部长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负责社区人民武装工作，协管街道后勤保障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、王  勇 街道办事处副主任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服务区域发展、资产管理、统计等工作，分管协税办公室、投资经营公司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7</w:t>
      </w:r>
      <w:r>
        <w:rPr>
          <w:rFonts w:ascii="楷体_GB2312" w:hAnsi="楷体_GB2312" w:cs="宋体;SimSun" w:eastAsia="楷体_GB2312"/>
          <w:b/>
          <w:sz w:val="30"/>
          <w:szCs w:val="30"/>
        </w:rPr>
        <w:t>、李  斌 街道办事处副主任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社区基本民生服务保障工作，分管社区服务办公室、社区事务受理服务中心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宋体;SimSun" w:eastAsia="楷体_GB2312"/>
          <w:b/>
          <w:sz w:val="30"/>
          <w:szCs w:val="30"/>
        </w:rPr>
        <w:t>、陈  勇 街道办事处副主任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统筹社区发展，智慧社区，协管档案工作，分管社区发展办公室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9</w:t>
      </w:r>
      <w:r>
        <w:rPr>
          <w:rFonts w:ascii="楷体_GB2312" w:hAnsi="楷体_GB2312" w:cs="宋体;SimSun" w:eastAsia="楷体_GB2312"/>
          <w:b/>
          <w:sz w:val="30"/>
          <w:szCs w:val="30"/>
        </w:rPr>
        <w:t>、吴  月 街道办事处副主任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</w:t>
      </w:r>
      <w:r>
        <w:rPr>
          <w:rFonts w:ascii="仿宋_GB2312" w:hAnsi="仿宋_GB2312" w:cs="仿宋_GB2312" w:eastAsia="仿宋_GB2312"/>
          <w:bCs/>
          <w:sz w:val="32"/>
          <w:szCs w:val="32"/>
        </w:rPr>
        <w:t>指导居民自治、社区共治</w:t>
      </w:r>
      <w:r>
        <w:rPr>
          <w:rFonts w:ascii="仿宋_GB2312" w:hAnsi="仿宋_GB2312" w:eastAsia="仿宋_GB2312"/>
          <w:sz w:val="30"/>
          <w:szCs w:val="30"/>
        </w:rPr>
        <w:t>、社会组织、科教文体、计划生育等工作，分管社区自治办公室、青少年保护办公室、妇女儿童委员会、社区文化活动中心、社会组织服务中心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sz w:val="30"/>
          <w:szCs w:val="30"/>
        </w:rPr>
        <w:t>、刘兴军 街道办事处副主任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负责社区城市管理工作，分管社区管理办公室、城市网格化综合管理中心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sz w:val="30"/>
          <w:szCs w:val="30"/>
        </w:rPr>
        <w:t>、张晓梅 社区党委副书记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负责两新组织党建工作，协管社区党建办公室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证本街道党政领导外出时各项分管工作平稳有序开展，现将领导外出工作代理分工通知如下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杨  朝同志外出期间，由潘国力同志负责党工委、社区委员会的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潘国力同志外出期间，由杨  朝同志负责街道办事处的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杨景明同志外出期间，由杨  朝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宋  杰同志外出期间，由刘兴军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章树林同志外出期间，由杨景明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王  勇同志外出期间，由陈  勇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李  斌同志外出期间，由吴  月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陈  勇同志外出期间，由章树林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吴  月同志外出期间，由李  斌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刘兴军同志外出期间，由宋  杰同志负责其分管工作；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张晓梅同志外出期间，由王  勇同志负责其分管工作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righ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临汾路街道党工委</w:t>
      </w:r>
    </w:p>
    <w:p>
      <w:pPr>
        <w:pStyle w:val="Normal"/>
        <w:spacing w:lineRule="auto" w:line="360"/>
        <w:ind w:right="130" w:firstLine="600"/>
        <w:jc w:val="righ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临汾路街道办事处</w:t>
      </w:r>
    </w:p>
    <w:p>
      <w:pPr>
        <w:pStyle w:val="Normal"/>
        <w:spacing w:lineRule="auto" w:line="360"/>
        <w:ind w:right="130" w:firstLine="600"/>
        <w:jc w:val="righ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Courier New" w:hAnsi="Courier New" w:eastAsia="仿宋_GB2312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ourier New" w:hAnsi="Courier New" w:eastAsia="仿宋_GB2312" w:cs="Courier New"/>
      <w:sz w:val="2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z w:val="32"/>
      <w:szCs w:val="30"/>
    </w:rPr>
  </w:style>
  <w:style w:type="paragraph" w:styleId="21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1:00Z</dcterms:created>
  <dc:creator>user</dc:creator>
  <dc:description/>
  <cp:keywords/>
  <dc:language>en-US</dc:language>
  <cp:lastModifiedBy>微软中国</cp:lastModifiedBy>
  <cp:lastPrinted>2015-04-10T12:50:00Z</cp:lastPrinted>
  <dcterms:modified xsi:type="dcterms:W3CDTF">2015-04-15T05:13:00Z</dcterms:modified>
  <cp:revision>38</cp:revision>
  <dc:subject/>
  <dc:title>一、指导思想</dc:title>
</cp:coreProperties>
</file>