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695"/>
        <w:gridCol w:w="6900"/>
        <w:gridCol w:w="1245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责任科室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居老人居家安全计划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独居老人安装火灾烟感报警器，并通过与有专业资质的煤气公司合作，在老人家中安装煤气报警器，避免和减少安全隐患的发生，为社区营造安全和谐的氛围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科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敬老院数字化升级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为街道敬老院安装床位健康检测设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时检测老人的基本生理健康数据；；安装摄像装置，预防老人夜间安全；安装电子安全门，加装消防喷淋设施，加大安全系数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科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立启程青年就业实训基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对社区内现有待就业青年，联合市北高新（集团）有限公司共同搭建就业实训基地，以园区内企业资源为导向，旨在为社区应届毕业生、待就业青年实行就业岗位培训指导、见习实践、择优就业的“三位一体”跟踪服务，逐步建立社区内就业岗位广覆盖、多渠道、直通道的就业平台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劳动科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文化活动中心二次改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活动中心开放至今，各楼层皆出现墙面脱落、屋面渗水、水管线路老化等问题，存在一定的安全隐患，不能满足居民的需求。拟通过二次改建，对文化活动中心进行修缮，并对损坏的设备、设施进行更换，达到焕然一新的效果，更好的满足社区居民的文化需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教科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居民小区防盗门、铁门安装与修缮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由于辖区防盗门大多已过了保修期，安装维修单位表示无法进行免费服务，防盗门也存在诸多故障问题，给居民生活安全埋下隐患。由街道出资进行修缮能解决出现故障后的防盗门维修难问题，使防盗门能真正起到防盗作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治办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非机动车管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非机动车停放引导设施，解决辖区道路及住宅小区非机动车乱停放问题，修缮解决小区非机动车棚简陋、破损问题，达到美观效果，并消除安全隐患。整治非机动车修理点，既保证便民服务，又不影响主要道路景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管科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区“宜居工程”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业办建立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1+3+1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工作机制。“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1”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业委会工作站，“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3”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政策法规工作室、审计审价工作室、矛盾调解工作室，“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1”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-SA"/>
              </w:rPr>
              <w:t>物业服务保障中心。推进业委会组建，提高居民自治度，提升住宅小区物业管理水平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管科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点靓中兴”中兴路景观道路建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合文明城区创建，以“活力闸北，五新宝山”为主题，通过整体改造，改变中兴路沿线部分陈旧形态，打造舒适整洁、美观、符合时代气质的中兴路道路景观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管科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区卫生康健工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用社区卫生服务中心和社会组织资源，以社区老年人为重点，为居民提供免费健康检查，健康咨询以及疾病预防干预，并实施项目妇科筛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人），为社区退休妇女和生活困难妇女免费安排妇科及乳腺病筛查工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政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  联</w:t>
            </w:r>
          </w:p>
        </w:tc>
      </w:tr>
      <w:tr>
        <w:trPr>
          <w:trHeight w:val="9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与你“桶”行—垃圾分类行动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小区实行垃圾分类，巩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小区垃圾分类成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文教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妇联配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8"/>
          <w:szCs w:val="3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8"/>
          <w:szCs w:val="38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/>
          <w:sz w:val="38"/>
          <w:szCs w:val="38"/>
          <w:lang w:val="en-US" w:eastAsia="zh-CN"/>
        </w:rPr>
        <w:t>年宝山社区十大为民实事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4:00Z</dcterms:created>
  <dc:creator>杨为嘉</dc:creator>
  <dc:description/>
  <dc:language>en-US</dc:language>
  <cp:lastModifiedBy>杨为嘉</cp:lastModifiedBy>
  <dcterms:modified xsi:type="dcterms:W3CDTF">2015-06-30T06:46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