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静安区教育局关于</w:t>
      </w:r>
      <w:r>
        <w:rPr>
          <w:rFonts w:eastAsia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eastAsia="仿宋_GB2312"/>
          <w:b/>
          <w:sz w:val="32"/>
          <w:szCs w:val="32"/>
        </w:rPr>
        <w:t>年教师招聘（第二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录用人员名单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0"/>
        <w:gridCol w:w="648"/>
        <w:gridCol w:w="3354"/>
        <w:gridCol w:w="1620"/>
        <w:gridCol w:w="1260"/>
      </w:tblGrid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 聘 学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 聘 岗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类型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郭军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大学市北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黄雨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棋院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第六十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龚文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第六十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第一师范学校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谢雨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第一师范学校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余佳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吕晓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胡传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陈英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陈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风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陆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风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袁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风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可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风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冯晓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风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闫盼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风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通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宿希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华东模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蔡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华东模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鑫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华东模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如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华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邹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华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黄英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华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劳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焦季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回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杜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回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汪建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回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冯晨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回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保德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陶昕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保德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胡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国际小学西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鲍熳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范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徐润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陈诗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岑森凯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茆恩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逸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顾家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陈爱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大宁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第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竺英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第四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陶丹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第一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窦国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风华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永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风华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心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风华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杭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风华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徐诗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风华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曹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风华初级中学西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赵瑾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风华初级中学西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魏文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风华初级中学西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澄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风华初级中学西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海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共康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祉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和田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钱王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和田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罗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地理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学历史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冯晓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朱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教育学院附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霍亚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教育学院附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温雅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教育学院附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戴文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景凤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临汾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徐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南阳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黄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启慧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倪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启慧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怡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启慧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杨鸣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青少年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校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创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丁世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熊梦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迪拉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阿合买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北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潘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北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雯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北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郭浩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北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邹梦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北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陈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北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赵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北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何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北初级中学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曹仁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西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永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西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西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雨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西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笑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市西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霄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万航渡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傅夏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协和双语培明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于利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协和双语培明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鸿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协和双语培明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潘雨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协和双语培明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佳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协和双语培明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海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业余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层治理专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志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业余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层治理专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钱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业余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层治理专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雅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业余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区教育专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邹佳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业余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区教育专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沈琳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业余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区教育专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何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业余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区教育专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朱为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永兴路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郑文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永兴路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孟凌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闸北第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韩楚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闸北第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梁苡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闸北第一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天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闸北实验小学明德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劳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韩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闸北实验小学明德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吕世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闸北实验小学明德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健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闸北实验小学明德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邱思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闸北实验小学明德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徐程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止园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莹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芷江中路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前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幼儿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吴菲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芷江中路幼儿园龙潭分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幼儿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顾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区芷江中路幼儿园新梅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幼儿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徐婧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吴晓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静安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寒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久隆模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柳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久隆模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吴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久隆模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宋书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岭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傅嘉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民立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黄平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民立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一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民立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艺术（音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赵青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孙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马文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袁冰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明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丁苒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唐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劳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盼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大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沈灿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彭浦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雪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三泉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嘉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时代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时代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璐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时代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时代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正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馨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黄以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钰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北职业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特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北职业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孟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西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丁乐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西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吴晓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西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西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汪毅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市西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嘉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五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亚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向东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晓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向东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丽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向东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凌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新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光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新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盛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新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赵一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新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蒋逸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新中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程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新中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田宇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逸夫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子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逸夫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蔡心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逸夫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胡梦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逸夫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诗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逸夫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林雨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逸夫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首饰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赵鑫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逸夫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字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池星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逸夫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臧贻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育才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道德与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淑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育才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艺术（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曹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育才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季淑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育才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孙鹏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育才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嘉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闸北成功教育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玉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闸北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闸北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戴宗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市闸北田家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雪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外国语大学苏河湾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英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外国语大学苏河湾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靳宜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外国语大学苏河湾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侯美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戏剧学院附属静安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九年一贯制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赵乾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行健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飞行器数字化制造技术实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赵中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行健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睿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海行健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余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济大学附属七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2:00Z</dcterms:created>
  <dc:creator>Lenovo User</dc:creator>
  <dc:description/>
  <dc:language>en-US</dc:language>
  <cp:lastModifiedBy>红</cp:lastModifiedBy>
  <dcterms:modified xsi:type="dcterms:W3CDTF">2025-05-29T02:46:11Z</dcterms:modified>
  <cp:revision>3</cp:revision>
  <dc:subject/>
  <dc:title>静安区教育局关于2025年教师招聘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50394191F47718B4D6C4F6E7CDA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NDEzZDQ1MjdhNzM3NjJkOWIwOTUwNTY5MTU0NzIiLCJ1c2VySWQiOiIyNTQ3MDk4NTUifQ==</vt:lpwstr>
  </property>
</Properties>
</file>