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静安区义务教育阶段全面推进项目化学习</w:t>
      </w:r>
    </w:p>
    <w:p>
      <w:pPr>
        <w:pStyle w:val="Normal"/>
        <w:spacing w:lineRule="exact" w:line="56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实施方案</w:t>
      </w:r>
    </w:p>
    <w:p>
      <w:pPr>
        <w:pStyle w:val="Normal"/>
        <w:spacing w:lineRule="exact" w:line="48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中共上海市委 上海市人民政府关于贯彻〈中共中央 国务院关于深化教育教学改革全面提高义务教育质量的意见〉的实施意见》（沪委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教育部关于印发义务教育课程方案和课程标准（</w:t>
      </w:r>
      <w:r>
        <w:rPr>
          <w:rFonts w:eastAsia="仿宋_GB2312" w:ascii="仿宋_GB2312" w:hAnsi="仿宋_GB2312"/>
          <w:color w:val="000000"/>
          <w:sz w:val="32"/>
          <w:szCs w:val="32"/>
        </w:rPr>
        <w:t>2022</w:t>
      </w:r>
      <w:r>
        <w:rPr>
          <w:rFonts w:ascii="仿宋_GB2312" w:hAnsi="仿宋_GB2312" w:eastAsia="仿宋_GB2312"/>
          <w:color w:val="000000"/>
          <w:sz w:val="32"/>
          <w:szCs w:val="32"/>
        </w:rPr>
        <w:t>年版）的通知》（教材〔</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上海市教育委员会关于实施项目化学习推动义务教育育人方式改革的指导意见》（沪教委基〔</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等文件精神，落实课程教学改革深化行动，探索激活创造力的策略，培育学生创造性解决真实问题的能力，推动教育强国建设，在实施《静安区落实〈上海市义务教育项目化学习三年行动计划（</w:t>
      </w:r>
      <w:r>
        <w:rPr>
          <w:rFonts w:eastAsia="仿宋_GB2312" w:ascii="仿宋_GB2312" w:hAnsi="仿宋_GB2312"/>
          <w:color w:val="000000"/>
          <w:sz w:val="32"/>
          <w:szCs w:val="32"/>
        </w:rPr>
        <w:t>2020-2022</w:t>
      </w:r>
      <w:r>
        <w:rPr>
          <w:rFonts w:ascii="仿宋_GB2312" w:hAnsi="仿宋_GB2312" w:eastAsia="仿宋_GB2312"/>
          <w:color w:val="000000"/>
          <w:sz w:val="32"/>
          <w:szCs w:val="32"/>
        </w:rPr>
        <w:t>年）〉的实施方案》的基础上，制定本区义务教育阶段全面推进项目化学习实施方案。</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党的教育方针，落实立德树人根本任务，以义务教育课程方案和课程标准为依据，以培养学生创造性解决问题的能力为导向，以项目化学习为载体，深化义务教育学校教与学方式变革，激发学校办学活力，提升教师专业素养，推进整个区域义务教育阶段项目化学习工作的全面、深入开展，进一步提高义务教育质量。</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活动项目、学科项目、跨学科项目的有机整合，义务教育阶段各学科项目化学习的全面实施，形成区域项目化学习教与学的新样态，落实国家课程方案的高质量发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系统培训和专业指导，增强教师项目化学习的意识，提升教师开展项目化学习的能力，形成一系列项目化学习的典型经验和优秀案例。</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培育学生核心素养的机制，不断优化培养学生创造性地解决问题的途径和方法，在项目学习中激活学生创造力，提升学生的综合素养。</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建工作专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稳步推进、全面实施本区义务教育阶段项目化学习工作，教育局协同教育学院组建区域项目化学习的工作专班，具体成员有教育局小教科、中教科以及教育学院教研室、德研室、进修部、科研室等有关领导和成员。工作专班主要承担政策学习和研究，制定区域项目化学习实施方案，研制项目推进和实施计划，落实有关环境建设经费，定期组织工作例会，传达上海市推进项目化学习的精神，把握区域工作的进展，策划项目化学习重大活动。各学校也要建立以校长为组长的项目化学习领导小组，并成立学校项目化学习的教研组，跟进工作专班的方案计划，落实校内项目化学习建设与发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联动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教育局和教育学院的统筹领导下，区义务教育阶段项目化学习的工作机制采取任务管理与学科指导相结合的方式，以项目（或课题）形式开展工作、融入研究和创新，以学习与实践相结合的方式推进、指导项目化学习。教育学院分管领导和教研室、德研室、科研室、进修部主任负责项目化学习工作方案的顶层设计、总体指导与过程监管等，提供项目基本保障。教研室负责学科项目化、跨学科项目化，德研室负责活动项目化，科研室负责项目化课题研究，进修部负责教师培训与课程管理。教研室学段主任负责学段推进细化方案的设计、指导，以及对试点学科教研员的项目实施指导、过程管理。学科教研员、德研员根据区域教师的专业情况和学校校情，分别组建区域学科推进项目化学习的中心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融入课程方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市义务教育课程实施办法的有关规定，各所学校在课程实施方案中落实项目化学习的相关要求。学校要结合本校实际，将项目化学习纳入学校课程实施方案，体现在学校的课程设计、教学安排、教师研修、教学管理、课程评价等方面。原则上，国家课程中每学期开展学科项目化学习的课时不低于</w:t>
      </w:r>
      <w:r>
        <w:rPr>
          <w:rFonts w:eastAsia="仿宋_GB2312" w:ascii="仿宋_GB2312" w:hAnsi="仿宋_GB2312"/>
          <w:color w:val="000000"/>
          <w:sz w:val="32"/>
          <w:szCs w:val="32"/>
        </w:rPr>
        <w:t>5%</w:t>
      </w:r>
      <w:r>
        <w:rPr>
          <w:rFonts w:ascii="仿宋_GB2312" w:hAnsi="仿宋_GB2312" w:eastAsia="仿宋_GB2312"/>
          <w:color w:val="000000"/>
          <w:sz w:val="32"/>
          <w:szCs w:val="32"/>
        </w:rPr>
        <w:t>（其余约</w:t>
      </w:r>
      <w:r>
        <w:rPr>
          <w:rFonts w:eastAsia="仿宋_GB2312" w:ascii="仿宋_GB2312" w:hAnsi="仿宋_GB2312"/>
          <w:color w:val="000000"/>
          <w:sz w:val="32"/>
          <w:szCs w:val="32"/>
        </w:rPr>
        <w:t>5%</w:t>
      </w:r>
      <w:r>
        <w:rPr>
          <w:rFonts w:ascii="仿宋_GB2312" w:hAnsi="仿宋_GB2312" w:eastAsia="仿宋_GB2312"/>
          <w:color w:val="000000"/>
          <w:sz w:val="32"/>
          <w:szCs w:val="32"/>
        </w:rPr>
        <w:t>课时可开展主题化等综合性教学活动），地方课程和校本课程中的项目化学习课时比例不低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培训指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期开展项目化学习相关培训，构建立体多元、分层、分类、覆盖全员的项目化学习培训体系。对尚未开展项目化学习的学校与教师开展通识培训，对有一定项目化学习基础的学校与教师根据实际需求开展有针对性的专题培训。在培训方式上，推动信息技术与教师培训的有机融合，实行线上线下相结合的混合式培训。区域组织项目化学习的通识培训，德研室、教研室各德研员、教研员结合常态教研分别组织、指导学校和教师开展活动项目化、学科项目化、跨学科项目化的培训，每学期至少组织一次项目化学习展示、探讨或交流活动。学校根据校情开展项目化学习全员培训，将项目化学习作为学科、跨学科教研的重要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动常态实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基于校情与学情，定位项目化学习在学校整体课程中的切入口和路径，探索三类项目化学习的组合形式和常态实施。活动项目化学习指向学生真实生活和发展需求，从真实情境中融入驱动性问题并转化为项目，可在劳动、综合实践活动、地方课程、校本课程中开展，也可作为课后服务的活动方式。学科项目化学习指向学科的核心素养培育，学生自主或合作探索学科中与真实情境有关的问题并转化为项目，可在学科教学中实施微项目、单元项目或跨单元项目。跨学科项目化学习指向两个及以上学科的核心素养培育，将自然、社会中真实而复杂的问题转化为项目，综合运用多学科知识和能力解决问题，可结合相关学科课程标准中的跨学科主题进行实施。区域、学校结合“十四五”教育部重点课题“激活学生创造力：发达城区教学深度变革的实践性循证研究”，聚焦师生创造力激发，重点探索具有真实情境创设、开放式问题设计、发展性评价等特征的项目化学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注重成果孵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期组织项目化学习交流研讨活动，原则上每年举行</w:t>
      </w:r>
      <w:r>
        <w:rPr>
          <w:rFonts w:eastAsia="仿宋_GB2312" w:ascii="仿宋_GB2312" w:hAnsi="仿宋_GB2312"/>
          <w:color w:val="000000"/>
          <w:sz w:val="32"/>
          <w:szCs w:val="32"/>
        </w:rPr>
        <w:t>1-2</w:t>
      </w:r>
      <w:r>
        <w:rPr>
          <w:rFonts w:ascii="仿宋_GB2312" w:hAnsi="仿宋_GB2312" w:eastAsia="仿宋_GB2312"/>
          <w:color w:val="000000"/>
          <w:sz w:val="32"/>
          <w:szCs w:val="32"/>
        </w:rPr>
        <w:t>次全区项目化学习交流研讨或成果展示活动，每年进行项目化学习方案设计、实施案例等方面的评选，发掘各校优秀典型，以项目评选成果展示会、成果发表等方式推进项目化学习的区域发展，提升项目化学习的效能与品质，激发一线教师参与项目化教学的热情。开展项目化学习专项行动，组织课题、课程的申报与评选，并通过项目成果展示会、论坛交流、成果发表等方式进行推广。</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专项经费支持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安排区教育经费，设立专项资金，支持学校开展项目化学习实践与研究，重点用于相关研究推进、专业资源引入、展示交流等支出，切实保障项目化学习的开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教师发展支持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区级及以上教育部门认定，教师参加市、区项目化学习培训，可计入教师培训的相应学时和学分。学校对积极参与项目化学习实践并取得创新突破的教师，在绩效分配上予以鼓励和倾斜，区教育局对表现突出的、提供优秀资源和经验的学校和教师予以相应奖励。</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宣传推广支持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静安教育”公众号、各学校公众号、网站等多种渠道展示学校的项目化学习活动动态和典型经验。在相关媒体和期刊上对项目化学习成果进行宣传报道，在区级刊物上给予成果发表一定优先权，积极推动成果发挥辐射效应。</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2:00Z</dcterms:created>
  <dc:creator>Lenovo User</dc:creator>
  <dc:description/>
  <dc:language>en-US</dc:language>
  <cp:lastModifiedBy>莫一明</cp:lastModifiedBy>
  <cp:lastPrinted>2023-12-21T15:03:00Z</cp:lastPrinted>
  <dcterms:modified xsi:type="dcterms:W3CDTF">2024-01-04T02:28:08Z</dcterms:modified>
  <cp:revision>18</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7E1E6AA34EBC972C94EAA5548920_13</vt:lpwstr>
  </property>
  <property fmtid="{D5CDD505-2E9C-101B-9397-08002B2CF9AE}" pid="3" name="KSOProductBuildVer">
    <vt:lpwstr>2052-12.1.0.15946</vt:lpwstr>
  </property>
  <property fmtid="{D5CDD505-2E9C-101B-9397-08002B2CF9AE}" pid="4" name="commondata">
    <vt:lpwstr>commondata</vt:lpwstr>
  </property>
</Properties>
</file>