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场中路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2765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、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76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76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北杰公寓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76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eastAsia="zh-CN"/>
        </w:rPr>
        <w:t>一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>
      <w:color w:val="333333"/>
    </w:rPr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傅挺挺(拟稿)</cp:lastModifiedBy>
  <cp:lastPrinted>2021-12-31T14:28:00Z</cp:lastPrinted>
  <dcterms:modified xsi:type="dcterms:W3CDTF">2022-01-10T02:5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194</vt:lpwstr>
  </property>
</Properties>
</file>