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闸国资〔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134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3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30"/>
          <w:sz w:val="32"/>
          <w:szCs w:val="32"/>
        </w:rPr>
        <w:t>关于做好区属重点企业</w:t>
      </w:r>
      <w:r>
        <w:rPr>
          <w:rFonts w:eastAsia="华文中宋" w:cs="华文中宋" w:ascii="华文中宋" w:hAnsi="华文中宋"/>
          <w:b/>
          <w:spacing w:val="30"/>
          <w:sz w:val="32"/>
          <w:szCs w:val="32"/>
        </w:rPr>
        <w:t>2010</w:t>
      </w:r>
      <w:r>
        <w:rPr>
          <w:rFonts w:ascii="华文中宋" w:hAnsi="华文中宋" w:cs="华文中宋" w:eastAsia="华文中宋"/>
          <w:b/>
          <w:spacing w:val="30"/>
          <w:sz w:val="32"/>
          <w:szCs w:val="32"/>
        </w:rPr>
        <w:t>年度财务决算管理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3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30"/>
          <w:sz w:val="32"/>
          <w:szCs w:val="32"/>
        </w:rPr>
        <w:t>和决算报告编制工作的通知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pacing w:val="3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3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区管重点企业：</w:t>
      </w:r>
    </w:p>
    <w:p>
      <w:pPr>
        <w:pStyle w:val="Normal"/>
        <w:spacing w:lineRule="exact" w:line="520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为做好区管重点企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财务决算工作，进一步加强财务决算管理，根据《关于做好市国资委出资监管企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财务决算管理和决算编制工作的通知》（沪国资委评价</w:t>
      </w:r>
      <w:r>
        <w:rPr>
          <w:rFonts w:eastAsia="仿宋_GB2312" w:ascii="仿宋_GB2312" w:hAnsi="仿宋_GB2312"/>
          <w:sz w:val="28"/>
          <w:szCs w:val="28"/>
        </w:rPr>
        <w:t>[2010] 539</w:t>
      </w:r>
      <w:r>
        <w:rPr>
          <w:rFonts w:ascii="仿宋_GB2312" w:hAnsi="仿宋_GB2312" w:eastAsia="仿宋_GB2312"/>
          <w:sz w:val="28"/>
          <w:szCs w:val="28"/>
        </w:rPr>
        <w:t>号），现将做好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企业财务决算工作有关事项通知如下：</w:t>
      </w:r>
    </w:p>
    <w:p>
      <w:pPr>
        <w:pStyle w:val="Normal"/>
        <w:spacing w:lineRule="exact" w:line="520"/>
        <w:ind w:firstLine="43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做好财务决算各项基础工作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区管重点企业要做实做细财务决算基础工作，提高基础数据质量。一是彻底清查户数，理清产权关系，将具有产权、财务隶属或管理关系的企业均纳入清理范围，规范确定集团财务决算合并范围；对未能纳入合并范围的企业，要加强监督和管理。二是认真做好在建工程、固定资产、应收款项、存货、股权投资等各项资产清查工作，规范会计核算，足额计提资产减值准备。三是全面核查集团所属单位开设的各类银行账户及其资金收支情况，清理关闭不规范、不需要的银行账户，进一步完善资金收支流程与控制措施，加大集团资金集中统一管理力度。</w:t>
      </w:r>
    </w:p>
    <w:p>
      <w:pPr>
        <w:pStyle w:val="Normal"/>
        <w:spacing w:lineRule="exact" w:line="520"/>
        <w:ind w:firstLine="43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严格遵守财务决算工作纪律</w:t>
      </w:r>
    </w:p>
    <w:p>
      <w:pPr>
        <w:pStyle w:val="Normal"/>
        <w:spacing w:lineRule="exact" w:line="520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各区管重点企业应严格遵循《企业会计准则》及有关财务决算管理的有关要求。一是严格执行集团统一的会计核算办法，规范会计核算，未经批准不得随意变更重大会计政策和会计估计，不得滥用会计差错更正调节年度间经营成果；二是依据真实的交易事项、会计账簿资料编制财务决算，做到账实相符、账账相符、账表相符，不得新设“小金库”；三是规范确认收入，及时结转、分摊成本费用，足额计提各项减值准备，充分抵消内部交易，不得延期确认收入和结转成本费用，不得存有新的潜亏挂账；四是规范相关资产的公允价值计量和核算，不得滥用公允价值及计量调节利润；五是严格遵循控制原则，准确界定合并范围，不得利用合并范围变更调节利润；六是充分披露财务会计信息，不得对重大财务会计事项隐瞒不报。</w:t>
      </w:r>
    </w:p>
    <w:p>
      <w:pPr>
        <w:pStyle w:val="Normal"/>
        <w:spacing w:lineRule="exact" w:line="520"/>
        <w:ind w:firstLine="43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积极消化处理历史遗留问题</w:t>
      </w:r>
    </w:p>
    <w:p>
      <w:pPr>
        <w:pStyle w:val="Normal"/>
        <w:spacing w:lineRule="exact" w:line="520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各区管重点企业要结合本次“小金库”专项治理工作，积极消化处理历史遗留问题。对长期亏损、扭亏无望、资不抵债等经营困难企业或长期不分红等低效对外投资，要加快处置与重组步伐；对于按照规定应提未提、应摊未谈、应补未补的各类欠账，以及因客观原因长期未处理的各类资产、收入、费用、债权、债务等事项，要积极消化处理；对各类帐外或表外资产（企业），以及存在隐患的资产，应完善管理措施，落实责任，加快处置进度，消除管理隐患。</w:t>
      </w:r>
    </w:p>
    <w:p>
      <w:pPr>
        <w:pStyle w:val="Normal"/>
        <w:spacing w:lineRule="exact" w:line="520"/>
        <w:ind w:firstLine="43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做好执行新企业会计准则的相关工作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执行新会计准则的企业应填报首次执行新准则重大影响情况表，并在财务决算专项说明中对调整金额进行说明。</w:t>
      </w:r>
    </w:p>
    <w:p>
      <w:pPr>
        <w:pStyle w:val="Normal"/>
        <w:spacing w:lineRule="exact" w:line="520"/>
        <w:ind w:firstLine="43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、按时报送财务决算报告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企业应根据自身实际情况和本通知有关要求，进一步加强财务决算管理，切实加强组织领导，层层落实工作责任，明确工作要求，严格工作规范，加强对报表数据的审核工作，确保财务决算工作目标按时保质完成。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财务决算报告应在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报送区国资委，具体报送资料如下：</w:t>
      </w:r>
    </w:p>
    <w:p>
      <w:pPr>
        <w:pStyle w:val="Normal"/>
        <w:spacing w:lineRule="exact" w:line="52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企业集团应当报送集团合并的财务决算报告（财务决算报表、会计报表附注、财务决算专项说明、财务情况说明书）电子文档和纸质各一份；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所有子企业的财务决算报表数据的电子文档；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汇编范围企业户数变动分析表。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表统一使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金额单位为“万元”，保留两位小数；会计附注和财务情况说明书统一使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并加盖公章；数据软件和相关材料可从市国资委网站（</w:t>
      </w:r>
      <w:r>
        <w:rPr>
          <w:rFonts w:eastAsia="仿宋_GB2312" w:ascii="仿宋_GB2312" w:hAnsi="仿宋_GB2312"/>
          <w:sz w:val="28"/>
          <w:szCs w:val="28"/>
        </w:rPr>
        <w:t>www.shgzw.gov.cn</w:t>
      </w:r>
      <w:r>
        <w:rPr>
          <w:rFonts w:ascii="仿宋_GB2312" w:hAnsi="仿宋_GB2312" w:eastAsia="仿宋_GB2312"/>
          <w:sz w:val="28"/>
          <w:szCs w:val="28"/>
        </w:rPr>
        <w:t>）下载。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刘瑾 孙广荣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63172238-83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31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上海市闸北区国有资产监督管理委员会</w:t>
      </w:r>
    </w:p>
    <w:p>
      <w:pPr>
        <w:pStyle w:val="Normal"/>
        <w:spacing w:lineRule="exact" w:line="560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二Ｏ一Ｏ年十二月二十一日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/>
        <w:spacing w:lineRule="exact" w:line="520"/>
        <w:rPr>
          <w:rFonts w:ascii="黑体;SimHei" w:hAnsi="黑体;SimHei" w:eastAsia="黑体;SimHei" w:cs="仿宋_GB2312"/>
          <w:sz w:val="28"/>
          <w:szCs w:val="28"/>
          <w:lang w:val="zh-CN"/>
        </w:rPr>
      </w:pPr>
      <w:r>
        <w:rPr>
          <w:rFonts w:ascii="黑体;SimHei" w:hAnsi="黑体;SimHei" w:cs="仿宋_GB2312" w:eastAsia="黑体;SimHei"/>
          <w:sz w:val="28"/>
          <w:szCs w:val="28"/>
          <w:lang w:val="zh-CN"/>
        </w:rPr>
        <w:t xml:space="preserve">主题词：区管重点企业  </w:t>
      </w:r>
      <w:r>
        <w:rPr>
          <w:rFonts w:eastAsia="黑体;SimHei" w:cs="仿宋_GB2312" w:ascii="黑体;SimHei" w:hAnsi="黑体;SimHei"/>
          <w:sz w:val="28"/>
          <w:szCs w:val="28"/>
          <w:lang w:val="zh-CN"/>
        </w:rPr>
        <w:t>2010</w:t>
      </w:r>
      <w:r>
        <w:rPr>
          <w:rFonts w:ascii="黑体;SimHei" w:hAnsi="黑体;SimHei" w:cs="仿宋_GB2312" w:eastAsia="黑体;SimHei"/>
          <w:sz w:val="28"/>
          <w:szCs w:val="28"/>
          <w:lang w:val="zh-CN"/>
        </w:rPr>
        <w:t>年度  财务决算  通知</w:t>
      </w:r>
    </w:p>
    <w:p>
      <w:pPr>
        <w:pStyle w:val="Normal"/>
        <w:pBdr/>
        <w:spacing w:lineRule="exact" w:line="52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闸北区国有资产监督管理委员会          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1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印发</w:t>
      </w:r>
    </w:p>
    <w:p>
      <w:pPr>
        <w:pStyle w:val="Normal"/>
        <w:pBdr/>
        <w:spacing w:lineRule="exact" w:line="52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（共印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份）</w:t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30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eastAsia="仿宋_GB2312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13:00Z</dcterms:created>
  <dc:creator>zmj</dc:creator>
  <dc:description/>
  <cp:keywords/>
  <dc:language>en-US</dc:language>
  <cp:lastModifiedBy>walkinnet</cp:lastModifiedBy>
  <cp:lastPrinted>2010-09-03T12:27:00Z</cp:lastPrinted>
  <dcterms:modified xsi:type="dcterms:W3CDTF">2010-12-22T05:25:00Z</dcterms:modified>
  <cp:revision>3</cp:revision>
  <dc:subject/>
  <dc:title>关于同意北方集团下属城投公司改制变更出资人的批复 </dc:title>
</cp:coreProperties>
</file>