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3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问卷题目</w:t>
      </w:r>
      <w:r>
        <w:rPr>
          <w:rFonts w:cs="Arial" w:ascii="Arial" w:hAnsi="Arial"/>
          <w:color w:val="333333"/>
          <w:kern w:val="0"/>
          <w:szCs w:val="21"/>
        </w:rPr>
        <w:t>:2017</w:t>
      </w:r>
      <w:r>
        <w:rPr>
          <w:rFonts w:ascii="Arial" w:hAnsi="Arial" w:cs="Arial"/>
          <w:color w:val="333333"/>
          <w:kern w:val="0"/>
          <w:szCs w:val="21"/>
        </w:rPr>
        <w:t>年度静安区政府信息公开社会评议调查问卷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问卷截止时间</w:t>
      </w:r>
      <w:r>
        <w:rPr>
          <w:rFonts w:cs="Arial" w:ascii="Arial" w:hAnsi="Arial"/>
          <w:color w:val="333333"/>
          <w:kern w:val="0"/>
          <w:szCs w:val="21"/>
        </w:rPr>
        <w:t>:2017-11-30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投票总人数</w:t>
      </w:r>
      <w:r>
        <w:rPr>
          <w:rFonts w:cs="Arial" w:ascii="Arial" w:hAnsi="Arial"/>
          <w:color w:val="333333"/>
          <w:kern w:val="0"/>
          <w:szCs w:val="21"/>
        </w:rPr>
        <w:t>:24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测评内容</w:t>
      </w:r>
      <w:r>
        <w:rPr>
          <w:rFonts w:cs="Arial" w:ascii="Arial" w:hAnsi="Arial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请您评价查找或获取静安区各部门政府信息的便捷性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方式很多，方便提交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0" cy="1333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比较方便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0625" cy="13335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提交困难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9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不了解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0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11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2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请您评价静安区各部门发布政府信息内容的准确性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准确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3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81175" cy="133350"/>
                        <wp:effectExtent l="0" t="0" r="0" b="0"/>
                        <wp:docPr id="14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5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比较准确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6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133350"/>
                        <wp:effectExtent l="0" t="0" r="0" b="0"/>
                        <wp:docPr id="17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8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不太准确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9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0" name="图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21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不了解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22" name="图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图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3" name="图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24" name="图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图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5"/>
              <w:gridCol w:w="3849"/>
              <w:gridCol w:w="761"/>
              <w:gridCol w:w="761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是否听说过《中华人民共和国政府信息公开条例》或《上海市政府信息公开规定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听说过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25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0" cy="133350"/>
                        <wp:effectExtent l="0" t="0" r="0" b="0"/>
                        <wp:docPr id="26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27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3.0%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没听说过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28" name="图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29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30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0%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是否对静安区各部门政府信息公开工作有过接触？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接触过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31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33350"/>
                        <wp:effectExtent l="0" t="0" r="0" b="0"/>
                        <wp:docPr id="32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33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7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没有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34" name="图片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图片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133350"/>
                        <wp:effectExtent l="0" t="0" r="0" b="0"/>
                        <wp:docPr id="35" name="图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36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请您评价静安区各部门政府信息发布的及时性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非常及时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37" name="图片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0" cy="133350"/>
                        <wp:effectExtent l="0" t="0" r="0" b="0"/>
                        <wp:docPr id="38" name="图片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图片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39" name="图片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图片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还算及时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40" name="图片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图片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133350"/>
                        <wp:effectExtent l="0" t="0" r="0" b="0"/>
                        <wp:docPr id="41" name="图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图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42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一般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43" name="图片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图片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44" name="图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图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45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不了解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46" name="图片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图片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47" name="图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图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48" name="图片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图片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目前的状况是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在静安区居住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49" name="图片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图片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19300" cy="133350"/>
                        <wp:effectExtent l="0" t="0" r="0" b="0"/>
                        <wp:docPr id="50" name="图片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图片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51" name="图片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图片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在静安区工作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52" name="图片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图片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53" name="图片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图片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54" name="图片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图片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其他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55" name="图片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图片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56" name="图片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图片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57" name="图片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图片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目前的职业是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学生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58" name="图片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图片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59" name="图片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图片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60" name="图片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公司职员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61" name="图片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图片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133350"/>
                        <wp:effectExtent l="0" t="0" r="0" b="0"/>
                        <wp:docPr id="62" name="图片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图片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63" name="图片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图片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自由职业者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64" name="图片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图片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65" name="图片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图片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66" name="图片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图片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协会、社团工作人员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67" name="图片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图片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68" name="图片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图片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69" name="图片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图片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机关、事业单位工作人员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70" name="图片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图片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71" name="图片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图片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72" name="图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图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军人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73" name="图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图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74" name="图片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75" name="图片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图片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企业主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76" name="图片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图片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77" name="图片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图片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78" name="图片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图片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其他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79" name="图片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图片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80" name="图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图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81" name="图片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图片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%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的文化程度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研究生及以上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82" name="图片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图片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83" name="图片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图片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84" name="图片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图片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大学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85" name="图片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图片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19300" cy="133350"/>
                        <wp:effectExtent l="0" t="0" r="0" b="0"/>
                        <wp:docPr id="86" name="图片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图片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87" name="图片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图片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高中及以下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88" name="图片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图片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89" name="图片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图片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90" name="图片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图片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  <w:gridCol w:w="4029"/>
              <w:gridCol w:w="701"/>
              <w:gridCol w:w="701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在申请或者查阅公开政府信息的过程中是否遇到违规收费情况？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有</w:t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91" name="图片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图片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92" name="图片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图片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93" name="图片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图片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无</w:t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94" name="图片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图片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0" cy="133350"/>
                        <wp:effectExtent l="0" t="0" r="0" b="0"/>
                        <wp:docPr id="95" name="图片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图片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96" name="图片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图片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8.0%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的年龄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97" name="图片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图片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98" name="图片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图片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99" name="图片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图片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-3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00" name="图片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图片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133350"/>
                        <wp:effectExtent l="0" t="0" r="0" b="0"/>
                        <wp:docPr id="101" name="图片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图片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02" name="图片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图片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-5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03" name="图片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图片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04925" cy="133350"/>
                        <wp:effectExtent l="0" t="0" r="0" b="0"/>
                        <wp:docPr id="104" name="图片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图片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05" name="图片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图片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岁及以上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06" name="图片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图片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107" name="图片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图片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08" name="图片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图片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多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通过下列哪种渠道关注或查询政府信息？（可多选）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“上海静安”门户网站或者各部门网站查询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09" name="图片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图片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133350"/>
                        <wp:effectExtent l="0" t="0" r="0" b="0"/>
                        <wp:docPr id="110" name="图片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图片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11" name="图片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图片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静安时报、静安有线台等传统媒体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12" name="图片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图片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13" name="图片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图片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14" name="图片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图片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静安政务微博、微信等新媒体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15" name="图片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图片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116" name="图片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图片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17" name="图片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图片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%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政府公报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18" name="图片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图片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119" name="图片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图片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20" name="图片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图片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各部门的政务公开栏、电子显示屏、免费业务资料、宣传册等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21" name="图片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图片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122" name="图片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图片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23" name="图片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图片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办事窗口、服务大厅现场咨询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24" name="图片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图片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125" name="图片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图片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26" name="图片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图片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区档案馆、图书馆等政府信息集中查阅点查询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27" name="图片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图片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128" name="图片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图片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29" name="图片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图片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电话咨询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30" name="图片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图片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131" name="图片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图片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32" name="图片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图片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其他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33" name="图片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图片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134" name="图片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图片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35" name="图片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图片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多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对于静安区政府信息公开工作，您希望在哪些方面有改进？（可多选）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丰富政府网站上政府信息的种类和内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36" name="图片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图片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137" name="图片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图片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38" name="图片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图片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加强对政策性文件的解读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39" name="图片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图片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140" name="图片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图片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41" name="图片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图片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提供更多服务类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42" name="图片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图片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143" name="图片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图片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44" name="图片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图片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强化宣传，提高社会公众对其的知晓度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45" name="图片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图片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133350"/>
                        <wp:effectExtent l="0" t="0" r="0" b="0"/>
                        <wp:docPr id="146" name="图片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图片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47" name="图片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图片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优化信息展示形式，提高查阅信息的便捷性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48" name="图片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图片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149" name="图片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图片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50" name="图片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图片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其他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51" name="图片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图片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52" name="图片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图片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53" name="图片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图片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50"/>
        <w:ind w:left="0" w:hanging="360"/>
        <w:jc w:val="left"/>
        <w:textAlignment w:val="center"/>
        <w:rPr>
          <w:rFonts w:ascii="Arial" w:hAnsi="Arial" w:cs="Arial"/>
          <w:vanish/>
          <w:color w:val="333333"/>
          <w:kern w:val="0"/>
          <w:szCs w:val="21"/>
        </w:rPr>
      </w:pPr>
      <w:r>
        <w:rPr>
          <w:rFonts w:cs="Arial" w:ascii="Arial" w:hAnsi="Arial"/>
          <w:vanish/>
          <w:color w:val="333333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76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多选题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98C8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3"/>
              <w:gridCol w:w="3438"/>
              <w:gridCol w:w="897"/>
              <w:gridCol w:w="898"/>
            </w:tblGrid>
            <w:tr>
              <w:trPr>
                <w:trHeight w:val="240" w:hRule="atLeast"/>
              </w:trPr>
              <w:tc>
                <w:tcPr>
                  <w:tcW w:w="7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098C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、您最关注静安区各行政机关的哪类政府信息？（可多选）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选项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示意图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百分比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  <w:t>投票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重要政策文件以及解读、社会热点回应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54" name="图片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图片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155" name="图片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图片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56" name="图片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图片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区域国民经济和社会发展规划、专项规划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57" name="图片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图片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158" name="图片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图片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59" name="图片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图片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区域内主要主副食品价格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60" name="图片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图片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61" name="图片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图片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62" name="图片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图片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区域内主要经济和社会发展统计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63" name="图片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图片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64" name="图片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图片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65" name="图片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图片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人事任免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66" name="图片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图片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167" name="图片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图片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68" name="图片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图片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教育、扶贫、医疗、社会保障、促进就业等方面的政策措施及实施情况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69" name="图片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图片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170" name="图片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图片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71" name="图片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图片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文化、体育、卫生及社区提供的各类公共服务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72" name="图片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图片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73" name="图片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图片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74" name="图片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图片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环境保护、安全生产、食品药品、产品质量等方面的检查、监测、处罚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75" name="图片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图片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76" name="图片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图片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77" name="图片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图片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财政预决算、专项资金使用和管理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78" name="图片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图片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79" name="图片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图片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80" name="图片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图片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J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职能部门年度工作计划、安排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81" name="图片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图片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182" name="图片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图片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83" name="图片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图片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职能部门对外服务窗口的地址、电话、工作时间、服务项目等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84" name="图片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图片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4375" cy="133350"/>
                        <wp:effectExtent l="0" t="0" r="0" b="0"/>
                        <wp:docPr id="185" name="图片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图片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86" name="图片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图片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区域内各类国家机关、企事业单位收费标准、收费依据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87" name="图片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图片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88" name="图片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图片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89" name="图片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图片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应对突发事件的应急预案、预警信息及应对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90" name="图片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图片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191" name="图片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图片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92" name="图片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图片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政府采购标准、目录和招投标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93" name="图片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图片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194" name="图片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图片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95" name="图片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图片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各类行政许可、审批结果信息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96" name="图片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图片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33350"/>
                        <wp:effectExtent l="0" t="0" r="0" b="0"/>
                        <wp:docPr id="197" name="图片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图片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198" name="图片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图片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其他</w:t>
                  </w:r>
                </w:p>
              </w:tc>
              <w:tc>
                <w:tcPr>
                  <w:tcW w:w="3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199" name="图片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图片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133350"/>
                        <wp:effectExtent l="0" t="0" r="0" b="0"/>
                        <wp:docPr id="200" name="图片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图片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758" t="-270" r="-7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133350"/>
                        <wp:effectExtent l="0" t="0" r="0" b="0"/>
                        <wp:docPr id="201" name="图片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图片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943" t="-270" r="-94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0%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Uibuttontext">
    <w:name w:val="ui-button-text"/>
    <w:basedOn w:val="Style14"/>
    <w:qFormat/>
    <w:rPr/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Ajaxloadingmsg">
    <w:name w:val="ajax-loading-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1:00Z</dcterms:created>
  <dc:creator>Lenovo</dc:creator>
  <dc:description/>
  <cp:keywords/>
  <dc:language>en-US</dc:language>
  <cp:lastModifiedBy>NTKO</cp:lastModifiedBy>
  <cp:lastPrinted>2017-12-11T16:01:00Z</cp:lastPrinted>
  <dcterms:modified xsi:type="dcterms:W3CDTF">2017-12-11T08:01:00Z</dcterms:modified>
  <cp:revision>2</cp:revision>
  <dc:subject/>
  <dc:title/>
</cp:coreProperties>
</file>