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鸿临二期旧城区改建房屋征收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权调换房屋选购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市相关部门制定的相关配套商品房使用规定及《闸北区鸿临二期旧城区改建房屋征收补偿安置方案》，结合本地块实际，特制定本选购办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基本规定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房地产权证、公有房屋租赁凭证为单位，实行“一证一套、就近靠档”选购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购产权调换房源一般按“一、二人户可选择一居室，三人户可选择二居室，四、五人户可选择三居室”为原则就近靠档选购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被征收人、公房承租人可选购不小于被征收房屋建筑面积的产权调换房源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实行先签约、先选择、先购买，购完为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产权调换房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就近房源：闸北区市北八号地块（平型关路场中路）期房；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闸北区凯林特地块（沪太支路阳城路）期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房源每证仅可选购一套；享受居住困难户保障补贴的被征收户原则上不得选择以上房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异地房源：浦东新区民乐基地期房；（选购该处房屋每套补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异地房源：闵行区浦江地区期房；（选购该处房屋每套补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异地房源：宝山区《宝华北岸郡庭》现房；（选购该处房屋每套补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元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房源一房一价，室号、面积、房价等详见公示栏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有征收安置产权调换房源如作为补偿决定用房一律不享受补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购的产权调换房屋办理进房手续、房地产权证以及所需交纳的契税、维修基金、物业管理等相关费用，由购房人按相关规定支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有以下情况，可增加购买异地安置配套商品房套数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证两对平辈夫妻可增加购买一套异地安置配套商品房；每增加一对平辈夫妻可增加购买一套异地安置配套商品房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男性满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周岁，女性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周岁的未婚青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他特殊情况经申请由征询评议小组批准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1:00Z</dcterms:created>
  <dc:creator>MC SYSTEM</dc:creator>
  <dc:description/>
  <cp:keywords/>
  <dc:language>en-US</dc:language>
  <cp:lastModifiedBy>dell</cp:lastModifiedBy>
  <cp:lastPrinted>2012-06-08T18:51:00Z</cp:lastPrinted>
  <dcterms:modified xsi:type="dcterms:W3CDTF">2013-01-30T05:34:00Z</dcterms:modified>
  <cp:revision>3</cp:revision>
  <dc:subject/>
  <dc:title>苏河湾6街坊产权调换房源选购方法</dc:title>
</cp:coreProperties>
</file>