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市青少年儿童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近视防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”海报征集活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活动方案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活动目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近年来，我国青少年儿童近视率居高不下，已成为影响青少年儿童健康的主要公共卫生问题之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向广大青少年儿童普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视防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念和知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营造爱眼护眼氛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特举办上海市青少年儿童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视防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海报征集活动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活动组织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指导单位：上海市教育委员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主办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：上海市学生活动管理中心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市眼病防治中心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支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单位：上海市托幼协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参赛组别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幼儿组（小班至大班）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小学组（一年级至五年级）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学组（六年级至高三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时间安排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：作品征集和提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：初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：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上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布获奖名单并发放奖状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活动主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视防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爱眼护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习惯、知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理念、相关疾病预防和保健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六、作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幼儿组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绘画、手工作品形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展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字为辅；中小学组要求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海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形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展现，风格不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参赛作品要求围绕主题，版面整洁，内容充实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真实有据，表现力强，标题准确，文字说明要素完整、简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书写工整，色彩与文字搭配合理，形式新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作品要求健康、科学，表达具有新意，体现青少年儿童的阳光与朝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作品须原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参赛作品必须采用电子版格式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翻拍照片或扫描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要求画面清晰，作品全貌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七、参与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完成后，拍照或扫描成数码照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确保具有足够清晰度及作品的全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同时再拍照一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青少年儿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作品的合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“上海青少年健康”微信号，点击菜单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最新活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作品上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活动征集页面，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作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参赛信息（包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作品名称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在区、学校、年级、班级、姓名、指导老师和家长联系方式）上传。请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之前将作品上传至主办方指定通道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八、奖项设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者奖项。按参赛者人数比例设置各组别的奖项数量：一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二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三等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奖人数不超过参赛人数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对获奖者颁发获奖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指导奖项。根据辅导老师辅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青少年儿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情况，颁发若干辅导奖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集体奖项。根据集体组织参赛人数情况，颁发若干集体组织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作品列入《上海市青少年儿童健康教育主题活动优秀作品集》，同时作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“青少年儿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近视防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海报印发，海报将发放至全市中小学和托幼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和集体获奖证书将以电子形式发放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中旬关注“上海学生活动网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健康教育板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九、参赛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参赛作品组委会拥有出版权，拥有发布、展览、编辑、出版等权利，用于健康公益宣传和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配合比赛需要，主办方有权对作品进行审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作品格式和内容进行调整和修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活动最终解释权归主办方所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若报送作品参赛，则视作默认同意大赛规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秉承自愿原则，幼儿组可在家长或老师帮助下完成，中小学生需独立完成作品，谢谢配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市学生活动管理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闾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；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4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735119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 w:cs="Times New Roman" w:ascii="黑体" w:hAnsi="黑体"/>
          <w:color w:val="000000"/>
          <w:sz w:val="30"/>
          <w:szCs w:val="30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儿童青少年近视防控健康教育核心信息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（儿童青少年版</w:t>
      </w:r>
      <w:r>
        <w:rPr>
          <w:rFonts w:eastAsia="黑体" w:cs="黑体" w:ascii="黑体" w:hAnsi="黑体"/>
          <w:b w:val="false"/>
          <w:color w:val="000000"/>
          <w:sz w:val="36"/>
          <w:szCs w:val="36"/>
        </w:rPr>
        <w:t>-2019</w:t>
      </w:r>
      <w:r>
        <w:rPr>
          <w:rFonts w:ascii="黑体" w:hAnsi="黑体" w:cs="黑体" w:eastAsia="黑体"/>
          <w:b w:val="false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国青少年近视率排名世界第一，青少年近视问题已成为我国面临的重要社会问题。习近平总书记连续作出重要指示，要求“全社会都要行动起来，共同呵护好孩子的眼睛，让他们拥有一个光明的未来。”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近视会导致学习、生活不便，甚至会影响升学和择业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近视会导致眼睛视物模糊、干涩、疲劳，注意力不集中、头晕等，影响正常学习和生活，还会对升学和择业造成一定限制。近视严重时甚至会导致失明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坚持充足的白天户外活动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坚持充足的白天户外活动对于预防近视和防止近视加重有重要意义。儿童青少年应听从家长和老师的安排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保证每天进行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以上白天户外活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要保持正确的读写姿势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正确的读写姿势会增加发生近视的风险。读书写字要使用适合自己坐高的桌椅，应有良好的照明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并保持“三个一”的正确姿势，即眼睛离书本一尺，胸口离桌沿一拳，握笔的手指离笔尖一寸，读写连续用眼时间不宜超过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4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分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认真做眼保键操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控制使用电子产品的时间。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长时间、近距离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持续盯着手机、电脑和电视等电子产品屏幕，会给眼睛带来伤害。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使用电子产品时，应使眼睛和屏幕保持一定距离，屏幕亮度适中。课余时间使用电子产品学习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30-4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分钟后，应休息远眺放松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分钟。非学习目的的使用电子产品单次不宜超过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分钟，每天累计不宜超过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避免不良的读写习惯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预防近视要避免不良的读写习惯，应做到不在走路时、吃饭时、卧床时、晃动的车厢内、光线暗弱或阳光直射等情况下看书、写字、使用电子产品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6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保证充足的睡眠和合理的营养。充足的睡眠和合理的营养是保证视力健康的基础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儿童青少年应听从家长和老师的作息安排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学生每天睡眠时间要达到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，初中生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，高中生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平时应做到营养均衡，不挑食，不偏食，不暴饮暴食，少吃糖，多吃新鲜蔬菜水果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7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看不清黑板上的文字或远处的物体时可能是发生了近视，应及时告诉老师和家长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当发现自己看不清黑板上的文字和远处的物体时，可能是发生了近视，应及时告诉老师和家长，并尽快到医院进行视力检测，做到早发现、早诊断、早矫正，防止近视进一步加重。需注意，即使能看清远处的物体，也存在发生单眼近视的可能性。平时可交替闭上一只眼睛进行自测，以便发现单眼近视，及时矫正，避免双眼视力差对眼睛造成更大伤害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8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旦确诊为近视，应尽早在医生指导下佩戴眼镜，并定期复查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旦被医生确诊为近视，就应该进行矫正，不然视力有可能进一步下降。佩戴眼镜是当前矫正视力的常用方法，但具体采用哪种眼镜，应听从医生的指导。通过佩戴眼镜对视力进行矫正后，应坚持戴镜，且应继续保持良好的用眼习惯，每半年到医院复查一次。</w:t>
      </w:r>
    </w:p>
    <w:p>
      <w:pPr>
        <w:pStyle w:val="Normal"/>
        <w:rPr>
          <w:rFonts w:ascii="仿宋_GB2312" w:hAnsi="仿宋_GB2312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eastAsia="黑体" w:cs="Times New Roman" w:ascii="黑体" w:hAnsi="黑体"/>
          <w:color w:val="000000"/>
          <w:sz w:val="30"/>
          <w:szCs w:val="30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儿童青少年近视防控健康教育核心信息</w:t>
      </w:r>
    </w:p>
    <w:p>
      <w:pPr>
        <w:pStyle w:val="Subtitle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color w:val="000000"/>
          <w:sz w:val="36"/>
          <w:szCs w:val="36"/>
        </w:rPr>
        <w:t>教师和家长版</w:t>
      </w:r>
      <w:r>
        <w:rPr>
          <w:rFonts w:eastAsia="黑体" w:cs="黑体" w:ascii="黑体" w:hAnsi="黑体"/>
          <w:b w:val="false"/>
          <w:color w:val="000000"/>
          <w:sz w:val="36"/>
          <w:szCs w:val="36"/>
        </w:rPr>
        <w:t>-2019</w:t>
      </w:r>
      <w:r>
        <w:rPr>
          <w:rFonts w:ascii="黑体" w:hAnsi="黑体" w:cs="黑体" w:eastAsia="黑体"/>
          <w:b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国青少年近视率排名世界第一，青少年近视问题已经成为我国面临的重要社会问题。习近平总书记连续作出重要指示，要求“全社会都要行动起来，共同呵护好孩子的眼睛，让他们拥有一个光明的未来。”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近视影响儿童青少年身心健康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近视会导致眼睛视物模糊、干涩、疲劳，注意力不集中、头晕等，影响孩子的正常学习、生活和身心健康。有些专业和工作对视力有严格要求，近视影响升学和择业。近视还会增加视网膜病变的风险，严重的可导致失明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保证孩子白天有足够的户外活动时间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足够的白天户外活动时间是预防儿童青少年近视的重要措施。教师和家长应密切合作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保证孩子每天进行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以上白天户外活动，寄宿制幼儿园不应少于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小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帮助孩子养成平衡膳食、科学锻炼、充足睡眠等健康的生活方式，有利于孩子的视力健康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指导孩子养成良好的用眼习惯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教师和家长可通过课堂讲授、参观示教、面对面辅导和小组活动等方式向孩子传授近视防治知识和技能，提高孩子的爱眼护眼意识，指导孩子养成良好的用眼习惯，避免长时间持续近距离用眼。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0-6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岁是孩子视觉发育的关键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应当尤其重视孩子早期视力保护与健康。幼儿园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岁之前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）“较为安全”的远视储备参考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7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家长作为孩子近视防控监护的核心群体，需要关注孩子的视力健康储备情况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教师和家长应以身作则，坚持良好的用眼习惯和健康的生活方式，给孩子们做表率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督促孩子在读写时保持正确的姿势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教师和家长应为孩子提供适合其坐高的桌椅和良好的照明，并经常提醒、督促孩子读书写字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坚持“三个一”，即眼睛离书本一尺，胸口离桌沿一拳，握笔的手指离笔尖一寸。读写连续用眼不宜超过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40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分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教师应指导学生每天认真做眼保健操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控制孩子使用电子产品的时间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长时间、近距离、持续盯着手机、电脑和电视等电子产品的屏幕，是近视的诱因之一。学校使用电子产品的教学时长原则上不超过教学总时长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课余时间使用电子产品学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-4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钟，应休息远眺放松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钟。非学习目的使用电子产品单次不宜超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钟，每天累计不宜超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小时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岁以下儿童要尽量避免使用手机和电脑。家长在孩子面前应尽量少使用电子产品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发现孩子视物眯眼、频繁揉眼、上课看黑板上的文字或远处物体不清楚时，要考虑发生近视的可能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近视的常见表现有看远处物体时眯眼、频繁揉眼、看不清黑板上的文字或远处的物体等。一旦孩子出现这种情况，教师和家长应意识到可能时发生了近视，家长应及时带孩子去医院就诊。在卫生健康部门指导下，学校每学期对学生做两次视力监测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被确诊为近视的孩子应在医生的指导下及时采取配镜等矫正措施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旦确诊为近视，就应该积极进行矫正，避免视力进一步下降。配戴眼镜是当前矫正视力的常用方法，但具体配戴何种眼镜，应听从医生的指导。视力矫正后，应继续督促孩子坚持良好的用眼习惯，定期进行视力检查，做好视力保护，防止近视加重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警惕近视能治愈的虚假宣传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截至目前，医学上还没有治愈近视的方法，只能通过科学的矫正、改善用眼习惯等避免近视加重。不要相信能治愈近视的宣传和商业营销。不科学的处置可能会导致孩子视力进一步下降，甚至造成眼部感染或外伤等严重后果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1:00Z</dcterms:created>
  <dc:creator>Administrator</dc:creator>
  <dc:description/>
  <dc:language>en-US</dc:language>
  <cp:lastModifiedBy>Administrator</cp:lastModifiedBy>
  <cp:lastPrinted>2019-09-01T09:16:00Z</cp:lastPrinted>
  <dcterms:modified xsi:type="dcterms:W3CDTF">2020-09-03T07:1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