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天星大楼东块（</w:t>
      </w:r>
      <w:r>
        <w:rPr>
          <w:rFonts w:eastAsia="华文中宋" w:cs="华文中宋" w:ascii="华文中宋" w:hAnsi="华文中宋"/>
          <w:b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sz w:val="32"/>
          <w:szCs w:val="32"/>
        </w:rPr>
        <w:t>街坊）旧改项目特殊对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帮困补贴实施办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auto" w:line="36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为支持天星大楼东块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街坊）的旧区改造征收工作，特制定本特殊困难对象困难补助实施办法。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对象认定的条件和补助标准：</w:t>
      </w:r>
    </w:p>
    <w:p>
      <w:pPr>
        <w:pStyle w:val="Normal"/>
        <w:spacing w:lineRule="auto" w:line="36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属于民政部门认定的社会孤老、孤残、孤幼的特困户，给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补助。</w:t>
      </w:r>
    </w:p>
    <w:p>
      <w:pPr>
        <w:pStyle w:val="Normal"/>
        <w:spacing w:lineRule="auto" w:line="36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符合《上海市城镇基本医疗保险办法》规定的，患有恶性肿瘤、尿毒症、慢性肾衰竭、再生障碍性贫血、重度肝炎、心脏瓣膜置换手术、冠状动脉旁路手术、头颅大手术等，凭二级（含）以上医院开具的出院小结，诊断书或大病登记回执，给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补助。</w:t>
      </w:r>
    </w:p>
    <w:p>
      <w:pPr>
        <w:pStyle w:val="Normal"/>
        <w:spacing w:lineRule="auto" w:line="36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因病瘫痪卧床且生活不能自理的对象，凭医院病史及居委会开具的证明，给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补助。</w:t>
      </w:r>
    </w:p>
    <w:p>
      <w:pPr>
        <w:pStyle w:val="Normal"/>
        <w:spacing w:lineRule="auto" w:line="36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年满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周岁（含）以上的老人，给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补助。</w:t>
      </w:r>
    </w:p>
    <w:p>
      <w:pPr>
        <w:pStyle w:val="Normal"/>
        <w:spacing w:lineRule="auto" w:line="36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持有关证明享受相关待遇的烈属，给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补助。</w:t>
      </w:r>
    </w:p>
    <w:p>
      <w:pPr>
        <w:pStyle w:val="Normal"/>
        <w:spacing w:lineRule="auto" w:line="36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经劳动能力机构鉴定为：完全丧失劳动能力（一至四级）和大部分丧失劳动能力（五至六级），给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补助。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经残联鉴定为精神、智力、肢体、视力、听力、语言残疾一、二级的，凭残联颁发证明（精神病可凭精神卫生中心开具的证明），给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补助。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残联鉴定为精神、智力、肢体、视力、听力、语言残疾三、四级的，凭残联颁发证明（精神病可凭精神卫生中心开具的证明），给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补助。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省、直辖市、自治区、部级以上劳模、先进工作者，离休老同志每人补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以上特殊对象的补助，按房屋权属证明为单位，一证有二人或以上符合补助条件的，可以累积补助，但一人只享受一项补助。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凡符合认定条件的对象，需向街道帮困受理组提供以下材料：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特殊困难帮困补助申请表；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人户籍所在地房屋凭证、户口簿、身份证原件和复印件各一份；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经有关部门认定的相关证明原件和复印件。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．具体受理流程及时间地点，由街道民政部门另行公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0:00Z</dcterms:created>
  <dc:creator>MC SYSTEM</dc:creator>
  <dc:description/>
  <cp:keywords/>
  <dc:language>en-US</dc:language>
  <cp:lastModifiedBy>Lenovo User</cp:lastModifiedBy>
  <cp:lastPrinted>2012-06-15T09:47:00Z</cp:lastPrinted>
  <dcterms:modified xsi:type="dcterms:W3CDTF">2012-06-28T06:56:00Z</dcterms:modified>
  <cp:revision>13</cp:revision>
  <dc:subject/>
  <dc:title>天星大楼东块旧改项目特殊对象帮困补贴实施办法</dc:title>
</cp:coreProperties>
</file>