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星大楼东块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街坊）旧城区改建房屋征收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权调换房屋选购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相关部门制定的相关配套商品房使用规定及《闸北区天星大楼东块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街坊）旧城区改建房屋征收补偿安置方案》，结合本地块实际，特制定本选购办法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基本规定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房地产权证、公有房屋租赁凭证为单位，实行“一证一套、就近靠档”选购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选购产权调换房源一般按“一、二人户可选择一居室，三人户可选择二居室，四、五人户可选择三居室”为原则就近靠档选购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被征收人、公房承租人可选购不小于被征收房屋建筑面积的产权调换房源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实行先签约、先选择、先购买，购完为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有以下情况，可增加购买异地安置配套商品房套数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证两对平辈夫妻可增加购买一套异地安置配套商品房；每增加一对平辈夫妻可增加购买一套异地安置配套商品房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达到法定婚姻年龄的未婚青年（即男性满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周岁，女性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周岁）的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其他特殊情况经申请由征询评议小组批准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本基地产权调换房源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就近房源：闸北区市北八号地块（平型关路场中路）期房；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闸北区凯林特地块（沪太支路阳城路）期房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上房源每证仅可选购一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异地房源：闵行梅陇地区上海晶城期房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房源每证仅可选购一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异地房源：宝山区罗店地区期房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异地房源：闵行区浦江地区期房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房源一房一价，室号、面积、房价等详见公示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购的产权调换房屋办理进房手续、房地产权证以及所需交纳的契税、维修基金、物业管理等相关费用，由购房人按相关规定支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选购宝山罗店、闵行浦江地区异地安置房优惠补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购本基地罗店、浦江地区异地产权调换房源的被征收人、公有房屋承租人，在选购房屋房价（公示价格）基础上给予优惠补贴，按优惠价格购买。其中宝山罗店优惠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，闵行浦江优惠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（具体见公示栏）。所选购的异地产权调换房源在办理进户及房地产权证等相关手续时，按选购房屋原房价（公示价格）支付税费及其他相关费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7:00Z</dcterms:created>
  <dc:creator>MC SYSTEM</dc:creator>
  <dc:description/>
  <cp:keywords/>
  <dc:language>en-US</dc:language>
  <cp:lastModifiedBy>微软用户</cp:lastModifiedBy>
  <cp:lastPrinted>2012-06-08T18:51:00Z</cp:lastPrinted>
  <dcterms:modified xsi:type="dcterms:W3CDTF">2012-06-23T08:35:00Z</dcterms:modified>
  <cp:revision>7</cp:revision>
  <dc:subject/>
  <dc:title>苏河湾6街坊产权调换房源选购方法</dc:title>
</cp:coreProperties>
</file>