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2"/>
        <w:jc w:val="center"/>
        <w:rPr>
          <w:rFonts w:ascii="宋体;SimSun" w:hAnsi="宋体;SimSun" w:cs="宋体;SimSun"/>
          <w:b/>
          <w:b/>
          <w:color w:val="000000"/>
          <w:spacing w:val="3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0"/>
          <w:szCs w:val="30"/>
        </w:rPr>
        <w:t>全国推广普通话宣传周宣传口号</w:t>
      </w:r>
    </w:p>
    <w:p>
      <w:pPr>
        <w:pStyle w:val="Normal"/>
        <w:snapToGrid w:val="false"/>
        <w:spacing w:lineRule="exact" w:line="520"/>
        <w:ind w:firstLine="357"/>
        <w:rPr>
          <w:rFonts w:ascii="宋体;SimSun" w:hAnsi="宋体;SimSun" w:cs="宋体;SimSun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提升国家通用语言文字应用能力</w:t>
      </w: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弘扬中华优秀文化传统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热爱祖国语言文字，构建和谐语言生活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 xml:space="preserve">．宣传贯彻《国家通用语言文字法》《上海市实施〈国家通用语言文字法〉办法》 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国家推广普通话，推行规范汉字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说普通话，写规范字，塑造城市文明形象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守法，从说话、写字做起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树立语言文字规范意识，提高民族文化素质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普通话，承载文明，光彩中华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同祖同根，同声同心，同讲普通话，同传中国情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一字一句普通话，千言万语绘中华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/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普通话，母语音，华夏情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说普通话，迎四方宾客；用文明语，送一片真情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普通话：情感的纽带，沟通的桥梁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文明语深入男女老少心，普通话融汇东西南北情。</w:t>
      </w:r>
    </w:p>
    <w:p>
      <w:pPr>
        <w:pStyle w:val="Normal"/>
        <w:widowControl/>
        <w:snapToGrid w:val="false"/>
        <w:spacing w:lineRule="exact" w:line="600"/>
        <w:ind w:firstLine="357"/>
        <w:jc w:val="left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  <w:t>．实现顺畅交流，构建和谐社会。</w:t>
      </w:r>
    </w:p>
    <w:p>
      <w:pPr>
        <w:pStyle w:val="Normal"/>
        <w:rPr>
          <w:rFonts w:ascii="宋体;SimSun" w:hAnsi="宋体;SimSun" w:cs="宋体;SimSun"/>
          <w:color w:val="3F3F3F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8:00Z</dcterms:created>
  <dc:creator>雨林木风</dc:creator>
  <dc:description/>
  <cp:keywords/>
  <dc:language>en-US</dc:language>
  <cp:lastModifiedBy>雨林木风</cp:lastModifiedBy>
  <dcterms:modified xsi:type="dcterms:W3CDTF">2012-01-10T02:38:00Z</dcterms:modified>
  <cp:revision>1</cp:revision>
  <dc:subject/>
  <dc:title>全国推广普通话宣传周宣传口号</dc:title>
</cp:coreProperties>
</file>