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华文楷体;Batang"/>
          <w:b/>
          <w:b/>
          <w:sz w:val="32"/>
          <w:szCs w:val="32"/>
        </w:rPr>
      </w:pPr>
      <w:r>
        <w:rPr>
          <w:rFonts w:ascii="黑体;SimHei" w:hAnsi="黑体;SimHei" w:cs="华文楷体;Batang" w:eastAsia="黑体;SimHei"/>
          <w:b/>
          <w:sz w:val="32"/>
          <w:szCs w:val="32"/>
        </w:rPr>
        <w:t>天目西路街道政务微博正式启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楷体;Batang"/>
          <w:b/>
          <w:b/>
          <w:sz w:val="32"/>
          <w:szCs w:val="32"/>
        </w:rPr>
      </w:pPr>
      <w:r>
        <w:rPr>
          <w:rFonts w:eastAsia="黑体;SimHei" w:cs="华文楷体;Batang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中央和市委关于加强互联网管理工作，进一步推进全市政务微博建设工作会议精神，根据区委、区府要求，日前，天目西路街道政务微博正式启动，分别在新浪网和腾讯网开通了官方微博“天目西路街道”。街道微博自运行以来，累计发布微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余条，吸引粉丝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余人，内容涉及政务、生活、教育等实用信息，满足了群众多方面、多样化、多层次的精神文化需求。通过开设政务微博，可以密切了解群众、密切联系群众，深入了解群众的所思所想、所忧所虑，同时可以向群众提供政务方面的有关信息，并探索建立舆情反馈和整改机制，及时解决网民提出的各种问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4:00Z</dcterms:created>
  <dc:creator>walkinnet</dc:creator>
  <dc:description/>
  <cp:keywords/>
  <dc:language>en-US</dc:language>
  <cp:lastModifiedBy>d</cp:lastModifiedBy>
  <dcterms:modified xsi:type="dcterms:W3CDTF">2012-05-14T06:59:00Z</dcterms:modified>
  <cp:revision>5</cp:revision>
  <dc:subject/>
  <dc:title/>
</cp:coreProperties>
</file>