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闸天办</w:t>
      </w:r>
      <w:r>
        <w:rPr>
          <w:rFonts w:ascii="仿宋_GB2312" w:hAnsi="仿宋_GB2312" w:cs="微软雅黑" w:eastAsia="仿宋_GB2312"/>
          <w:spacing w:val="4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微软雅黑" w:eastAsia="仿宋_GB2312"/>
          <w:spacing w:val="4"/>
          <w:sz w:val="28"/>
          <w:szCs w:val="28"/>
        </w:rPr>
        <w:t>〕</w:t>
      </w:r>
      <w:r>
        <w:rPr>
          <w:rFonts w:eastAsia="仿宋_GB2312" w:cs="微软雅黑" w:ascii="仿宋_GB2312" w:hAnsi="仿宋_GB2312"/>
          <w:spacing w:val="4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spacing w:val="20"/>
          <w:sz w:val="36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Cs/>
          <w:spacing w:val="20"/>
          <w:sz w:val="36"/>
          <w:szCs w:val="32"/>
        </w:rPr>
        <w:t>关于</w:t>
      </w:r>
      <w:r>
        <w:rPr>
          <w:rFonts w:eastAsia="方正大标宋简体;宋体" w:cs="方正大标宋简体;宋体" w:ascii="方正大标宋简体;宋体" w:hAnsi="方正大标宋简体;宋体"/>
          <w:bCs/>
          <w:spacing w:val="20"/>
          <w:sz w:val="36"/>
          <w:szCs w:val="32"/>
          <w:lang w:val="en-US" w:eastAsia="zh-CN"/>
        </w:rPr>
        <w:t>2016</w:t>
      </w:r>
      <w:r>
        <w:rPr>
          <w:rFonts w:ascii="方正大标宋简体;宋体" w:hAnsi="方正大标宋简体;宋体" w:cs="方正大标宋简体;宋体" w:eastAsia="方正大标宋简体;宋体"/>
          <w:bCs/>
          <w:spacing w:val="20"/>
          <w:sz w:val="36"/>
          <w:szCs w:val="32"/>
          <w:lang w:val="en-US" w:eastAsia="zh-CN"/>
        </w:rPr>
        <w:t>年</w:t>
      </w:r>
      <w:r>
        <w:rPr>
          <w:rFonts w:ascii="方正大标宋简体;宋体" w:hAnsi="方正大标宋简体;宋体" w:cs="方正大标宋简体;宋体" w:eastAsia="方正大标宋简体;宋体"/>
          <w:bCs/>
          <w:spacing w:val="20"/>
          <w:sz w:val="36"/>
          <w:szCs w:val="32"/>
        </w:rPr>
        <w:t>深化天目西路街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sz w:val="36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36"/>
          <w:szCs w:val="32"/>
        </w:rPr>
        <w:t>“</w:t>
      </w:r>
      <w:r>
        <w:rPr>
          <w:rFonts w:ascii="方正大标宋简体;宋体" w:hAnsi="方正大标宋简体;宋体" w:cs="方正大标宋简体;宋体" w:eastAsia="方正大标宋简体;宋体"/>
          <w:bCs/>
          <w:sz w:val="36"/>
          <w:szCs w:val="32"/>
        </w:rPr>
        <w:t>美丽家园”建设的实施意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28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年是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十三五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val="en-US" w:eastAsia="zh-CN"/>
        </w:rPr>
        <w:t>规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划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的开局之年，也是街道深化“美丽家园”建设的重要一年。我们将认真贯彻落实区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年深化“美丽家园”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工作会议精神，牢牢把握群众的需求导向，坚持“统筹谋划、综合施策、管建并举、重在管理”原则，进一步深化“美丽家园”建设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一、总体思路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以问题为导向，从群众最迫切的需求出发，统筹谋划、“折建管”并举，在巩固、完善、延伸和提高上下功夫，着力打造“安全、整洁、文明、有序的居住环境，全面打造“美丽家园”建设的新亮点、新品牌和新模式，扎实稳步推进“美丽家园”建设的升级版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二、工作目标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美丽家园”建设升级版要体现在内涵拓展上，做到“全面覆盖，全面延伸”。工程规划要体现“从环境整治向调整布局延伸、项目上从单项修缮向全项目修缮延伸、功能上从拾遗补缺向综合完善延伸”。工程内容要体现“从墙内延伸到墙外，从墙内延伸到楼道”，以道路环境提升、街面管控、非机动车的管理和以楼道的治理、美化入手为重点”。到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年底，完成对老旧公房、售后房小区深化“美丽家园”建设，不断提升辖区群众在居住方面的获得感和满意度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三、主要任务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从道路建设、房屋修缮、综合整治、管理提升、加强自治五个方面，做好以下工作：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_GB2312"/>
          <w:b/>
          <w:b/>
          <w:color w:val="000000"/>
          <w:sz w:val="30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 xml:space="preserve">（一）优化市政道路建设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将“美丽家园”和“美丽城区”建设有机结合，拟整体优化光复路、汉中路二条道路及两边的环境景观，修整普济路（恒丰路——长安路）、梅园路（恒通路——光复路）、恒通路（恒丰路——梅园路）三条市政道路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_GB2312"/>
          <w:b/>
          <w:b/>
          <w:color w:val="000000"/>
          <w:sz w:val="30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>（二）做好房屋修缮改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做好屋顶漏水维修，墙面渗水维修，房屋结构安全，表前供电设施改造，二次供水改造，下水污水管道维修和更新，消防设施改造，空调滴水管和阳台漏水管污水合并，生命通道铺设沥青路面，统一安装标准路灯，合理规划停车位，提升小区绿化层次，中心花园和健身场进行规划改造，公共区域楼道电线治理、管线入地，内外墙修缮粉刷并更换门窗，电梯设施更新改造等（已实施的项目不再重复改造）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_GB2312"/>
          <w:b/>
          <w:b/>
          <w:color w:val="000000"/>
          <w:sz w:val="30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>（三）大力加强综合整治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重点加强楼道、“黑色小广告”、无序设摊、乱堆杂物、乱停车、装修垃圾、垃圾厢房、宣传栏、门卫室和非机动车停车棚等整治；依托网格化管理，聚焦房屋使用违法违规行为，健全巡查发现、引导劝阻、事项通报、先期处置、集中整治机制，拆除影响安全、市容、占道的违法建筑（包括屋顶、外墙悬挂物）等；加强违法行为的源头防控，努力防控“群租”，做好群租整治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_GB2312"/>
          <w:b/>
          <w:b/>
          <w:color w:val="000000"/>
          <w:sz w:val="30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>（四）全面推进物业管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不断整合辖区物业，计划三年内将辖区内现有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家住宅小区物业公司整合为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家物业公司。完善街道住宅小区综合管理联席会议制度。充分发挥街道物业管理中心的作用，督促物业服务企业严格按照小区管理达标方案做好小区管理工作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_GB2312"/>
          <w:b/>
          <w:b/>
          <w:color w:val="000000"/>
          <w:sz w:val="30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>（五）深化居民区自治建设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 xml:space="preserve">在居委会组织体系、队伍建设等方面，坚持长效管理的标准和运行机制，助推特色楼组建设。进一步强化居民区“三会一代理”制度，让社区居民充分行使“美丽家园”建设的知情权、决策权、管理权和监督权。完善多元化居民区治理构架，通过信息化手段建立“居民互帮互助、评议社区事务、参与社区管理”三个平台，实现居民自治发现、处置、解决的有效循环，助力美丽家园升级版。 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四、实施步骤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_GB2312"/>
          <w:b/>
          <w:b/>
          <w:color w:val="000000"/>
          <w:sz w:val="30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>（一）前期准备阶段（</w:t>
      </w:r>
      <w:r>
        <w:rPr>
          <w:rFonts w:eastAsia="楷体_GB2312" w:cs="仿宋_GB2312" w:ascii="楷体_GB2312" w:hAnsi="楷体_GB2312"/>
          <w:b/>
          <w:color w:val="000000"/>
          <w:sz w:val="30"/>
          <w:szCs w:val="28"/>
        </w:rPr>
        <w:t>3-5</w:t>
      </w: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>月）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一是深入听取民意。充分听取各方意见，摸清住宅小区主要问题和群众需求；二是制定具体方案。逐个小区制定设计方案，将整治方案和物业达标方案经业主大会三分之二以上表决通过，报区房管局审核确定；三是做好立项、报建、开工的各项准备工作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_GB2312"/>
          <w:b/>
          <w:b/>
          <w:color w:val="000000"/>
          <w:sz w:val="30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>（二）建设实施阶段（</w:t>
      </w:r>
      <w:r>
        <w:rPr>
          <w:rFonts w:eastAsia="楷体_GB2312" w:cs="仿宋_GB2312" w:ascii="楷体_GB2312" w:hAnsi="楷体_GB2312"/>
          <w:b/>
          <w:color w:val="000000"/>
          <w:sz w:val="30"/>
          <w:szCs w:val="28"/>
        </w:rPr>
        <w:t>6-11</w:t>
      </w: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>月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将实施方案以项目化的形式，一项一项抓落实。在深入推进项目建设中，要注意把握好时间节点和工程质量，针对薄弱环节，补齐短板，提升整体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_GB2312"/>
          <w:b/>
          <w:b/>
          <w:color w:val="000000"/>
          <w:sz w:val="30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>（三）竣工验收阶段（</w:t>
      </w:r>
      <w:r>
        <w:rPr>
          <w:rFonts w:eastAsia="楷体_GB2312" w:cs="仿宋_GB2312" w:ascii="楷体_GB2312" w:hAnsi="楷体_GB2312"/>
          <w:b/>
          <w:color w:val="000000"/>
          <w:sz w:val="30"/>
          <w:szCs w:val="28"/>
        </w:rPr>
        <w:t>12</w:t>
      </w: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>月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按照工程设计方案完成各项工程后，街道将组织专门力量进行考核验收，委托第三方实施满意度测评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五、工作要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_GB2312"/>
          <w:b/>
          <w:b/>
          <w:color w:val="000000"/>
          <w:sz w:val="30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>（一）加强领导，统一思想，高度重视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深化“美丽家园”建设，是区委、区政府贯彻落实市委创新社会治理加强基层建设“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1+6”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文件精神的具体体现。今年是“美丽家园”建设的深化之年，各项工作要求之高，各项工作任务至紧，都是前所未有的。我们一定要站在高起点，迎接新挑战。街道各办公室、辖区部门、各居民区要加强领导，统一思想，高度重视，全力推进“美丽家园”建设，确保各项工作圆满完成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_GB2312"/>
          <w:b/>
          <w:b/>
          <w:color w:val="000000"/>
          <w:sz w:val="30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>（二）广泛宣传，公众参与，营造氛围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要充分利用各类宣传平台，全方位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多角度全面宣传“美丽家园”建设。通过“三会一代理”做好居民的宣传动员工作，鼓励引导居民积极参与“美丽家园”建设。项目实施前要召开听证会、项目推进中要召开协调会、工程完工后要召开评议会，充分听取民意，营造居民参与的氛围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_GB2312"/>
          <w:b/>
          <w:b/>
          <w:color w:val="000000"/>
          <w:sz w:val="30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28"/>
        </w:rPr>
        <w:t>（三）制定方案，突出重点，狠抓落实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深化“美丽家园”建设，要结合居民的需求和问题导向，解决居民“急难愁”问题。同时，要结合街道“美丽家园”领导小组以及“美丽家园”升级版的总体要求，对应联系各居民区的班子成员和联系的办公室，要突出重点，很抓落实，承担起方案制定、过程跟踪与进度督办的责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闸北区天目西路街道办事处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1" w:leader="none"/>
        </w:tabs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tbl>
      <w:tblPr>
        <w:tblW w:w="871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天目西路街道办事处党政办公室                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-20"/>
          <w:sz w:val="28"/>
          <w:lang w:val="en-US" w:eastAsia="zh-CN"/>
        </w:rPr>
        <w:t>共印</w:t>
      </w:r>
      <w:r>
        <w:rPr>
          <w:rFonts w:eastAsia="仿宋_GB2312" w:cs="仿宋_GB2312" w:ascii="仿宋_GB2312" w:hAnsi="仿宋_GB2312"/>
          <w:spacing w:val="-20"/>
          <w:sz w:val="28"/>
          <w:lang w:val="en-US" w:eastAsia="zh-CN"/>
        </w:rPr>
        <w:t>60</w:t>
      </w:r>
      <w:r>
        <w:rPr>
          <w:rFonts w:ascii="仿宋_GB2312" w:hAnsi="仿宋_GB2312" w:cs="仿宋_GB2312" w:eastAsia="仿宋_GB2312"/>
          <w:spacing w:val="-20"/>
          <w:sz w:val="28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6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3Char">
    <w:name w:val=" Char Char3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6:54Z</dcterms:created>
  <dc:creator>Administrator</dc:creator>
  <dc:description/>
  <dc:language>en-US</dc:language>
  <cp:lastModifiedBy>Administrator</cp:lastModifiedBy>
  <dcterms:modified xsi:type="dcterms:W3CDTF">2016-03-10T06:37:41Z</dcterms:modified>
  <cp:revision>0</cp:revision>
  <dc:subject/>
  <dc:title>闸天办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