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附件二、全国政府网站普查评分标准</w:t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81"/>
        <w:gridCol w:w="2703"/>
        <w:gridCol w:w="4219"/>
      </w:tblGrid>
      <w:tr>
        <w:trPr>
          <w:trHeight w:val="9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一级指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二级指标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考察点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扣分细则</w:t>
            </w:r>
          </w:p>
        </w:tc>
      </w:tr>
      <w:tr>
        <w:trPr>
          <w:trHeight w:val="612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决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站点无法访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页打不开的次数占全部监测次数的比例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，每天间隔性访问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以上，超过（含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秒网站仍打不开的次数比例累计超过（含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即单项否决。</w:t>
            </w:r>
          </w:p>
        </w:tc>
      </w:tr>
      <w:tr>
        <w:trPr>
          <w:trHeight w:val="971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不更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页栏目信息更新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首页仅为网站栏目导航入口，则检查所有二级页面栏目信息的更新情况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，首页栏目无信息更新的，即单项否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注：未注明信息发布时间的视为不更新，下同。）</w:t>
            </w:r>
          </w:p>
        </w:tc>
      </w:tr>
      <w:tr>
        <w:trPr>
          <w:trHeight w:val="1668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栏目不更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动态、要闻、通知公告、政策文件等信息长期未更新的栏目数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中应更新但长期未更新的栏目数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中的空白栏目（有栏目无内容）数量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内的动态、要闻类栏目，以及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月内的通知公告、政策文件类栏目，累计超过（含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未更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中应更新但长期未更新的栏目数超过（含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空白栏目数量超过（含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述情况出现任意一种，即单项否决。</w:t>
            </w:r>
          </w:p>
        </w:tc>
      </w:tr>
      <w:tr>
        <w:trPr>
          <w:trHeight w:val="942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重错误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存在严重错别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存在虚假或伪造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存在反动、暴力、色情等内容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</w:tr>
      <w:tr>
        <w:trPr>
          <w:trHeight w:val="133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互动回应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互动回应类栏目长期未回应的情况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</w:tr>
      <w:tr>
        <w:trPr>
          <w:trHeight w:val="70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页可用性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页打不开的次数占全部监测次数的比例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，每天间隔性访问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以上，累计超过（含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秒网站仍打不开的次数比例每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（累计超过（含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，直接列入单项否决）。</w:t>
            </w:r>
          </w:p>
        </w:tc>
      </w:tr>
      <w:tr>
        <w:trPr>
          <w:trHeight w:val="8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链接可用性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页及其他页面不能正常访问的链接数量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页上的链接（包括图片、附件、外部链接等），每发现一个打不开或错误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如首页仅为网站栏目导航入口，则检查所有二级页面上的链接。</w:t>
            </w:r>
          </w:p>
        </w:tc>
      </w:tr>
      <w:tr>
        <w:trPr>
          <w:trHeight w:val="7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页面的链接（包括图片、附件、外部链接等），每发现一个打不开或错误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。</w:t>
            </w:r>
          </w:p>
        </w:tc>
      </w:tr>
      <w:tr>
        <w:trPr>
          <w:trHeight w:val="1165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页栏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页栏目信息更新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首页仅为网站栏目导航入口，则检查所有二级页面栏目信息更新情况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，首页栏目信息更新总量少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条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内首页栏目信息更新总量为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，直接列入单项否决）。</w:t>
            </w:r>
          </w:p>
        </w:tc>
      </w:tr>
      <w:tr>
        <w:trPr>
          <w:trHeight w:val="257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信息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信息更新是否及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信息内容是否准确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内，动态、要闻类信息，每发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栏目未更新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月内，通知公告、政策文件类信息，每发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栏目未更新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内，人事、规划计划类信息，每发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栏目未更新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构设置及职能、动态、要闻、通知公告、政策文件、规划计划、人事等信息不准确的，每发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。</w:t>
            </w:r>
          </w:p>
        </w:tc>
      </w:tr>
      <w:tr>
        <w:trPr>
          <w:trHeight w:val="933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务咨询类栏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渠道建设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栏目使用情况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开设栏目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设了栏目，但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内栏目中无任何有效信件、留言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。</w:t>
            </w:r>
          </w:p>
        </w:tc>
      </w:tr>
      <w:tr>
        <w:trPr>
          <w:trHeight w:val="789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查征集类栏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渠道建设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查征集活动开展情况。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开设栏目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设了栏目，但栏目不可用或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内未开展调查征集活动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设了栏目且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内开展了调查征集活动，但开展次数较少的（地方政府及国务院各部门门户网站少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，其他政府网站少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）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。</w:t>
            </w:r>
          </w:p>
        </w:tc>
      </w:tr>
      <w:tr>
        <w:trPr>
          <w:trHeight w:val="102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互动访谈类栏目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互动访谈开展情况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设了栏目，但栏目不可用或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内未开展互动访谈活动的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设了栏目且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内开展了互动访谈活动，但开展次数较少的（地方政府及国务院各部门门户网站少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，其他政府网站少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），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。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况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事指南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事指南要素的完整性、准确性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事指南要素内容不准确的，每发现一项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。</w:t>
            </w:r>
          </w:p>
        </w:tc>
      </w:tr>
      <w:tr>
        <w:trPr>
          <w:trHeight w:val="1303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附件下载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需的办事表格、文件附件等资料能否正常下载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事指南中提及的表格和附件未提供下载的，每发现一次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事表格、文件附件等无法下载的，每发现一次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。</w:t>
            </w:r>
          </w:p>
        </w:tc>
      </w:tr>
      <w:tr>
        <w:trPr>
          <w:trHeight w:val="782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线系统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线申报和查询系统能否正常访问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线申报或查询系统不能访问的，每发现一个扣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。</w:t>
            </w:r>
          </w:p>
        </w:tc>
      </w:tr>
      <w:tr>
        <w:trPr>
          <w:trHeight w:val="694" w:hRule="atLeast"/>
        </w:trPr>
        <w:tc>
          <w:tcPr>
            <w:tcW w:w="8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注：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×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时间）内，是指自监测日期前倒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×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时间）至监测时间点的时期。例如，监测时间点为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，“监测时间点前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月内”，是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。</w:t>
            </w:r>
          </w:p>
        </w:tc>
      </w:tr>
    </w:tbl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112" w:leader="none"/>
        </w:tabs>
        <w:spacing w:lineRule="auto" w:line="360"/>
        <w:ind w:hanging="0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Microsoft Sans Serif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112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112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112" w:leader="none"/>
      </w:tabs>
      <w:ind w:firstLine="2500"/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112" w:leader="none"/>
      </w:tabs>
      <w:rPr>
        <w:rFonts w:eastAsia="宋体"/>
        <w:color w:val="000000"/>
      </w:rPr>
    </w:pPr>
    <w:r>
      <w:rPr>
        <w:rFonts w:eastAsia="宋体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left" w:pos="8112" w:leader="none"/>
        <w:tab w:val="right" w:pos="8306" w:leader="none"/>
      </w:tabs>
      <w:jc w:val="right"/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18"/>
      <w:szCs w:val="20"/>
      <w:lang w:val="en-US" w:eastAsia="zh-CN" w:bidi="ar-SA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11">
    <w:name w:val="彩色列表1"/>
    <w:qFormat/>
    <w:pPr>
      <w:widowControl w:val="false"/>
      <w:bidi w:val="0"/>
      <w:ind w:firstLine="420"/>
      <w:jc w:val="both"/>
    </w:pPr>
    <w:rPr>
      <w:rFonts w:ascii="Lucida Grande;Microsoft Sans Serif" w:hAnsi="Lucida Grande;Microsoft Sans Serif" w:eastAsia="ヒラギノ角ゴ Pro W3;MS Gothic" w:cs="Lucida Grande;Microsoft Sans Serif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30:53Z</dcterms:created>
  <dc:creator>Administrator</dc:creator>
  <dc:description/>
  <dc:language>en-US</dc:language>
  <cp:lastModifiedBy>wangyao</cp:lastModifiedBy>
  <cp:lastPrinted>2017-10-11T17:06:00Z</cp:lastPrinted>
  <dcterms:modified xsi:type="dcterms:W3CDTF">2017-10-11T09:06:42Z</dcterms:modified>
  <cp:revision>1</cp:revision>
  <dc:subject/>
  <dc:title>附件二、全国政府网站普查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