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689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5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cs="宋体" w:ascii="宋体" w:hAnsi="宋体"/>
          <w:b/>
          <w:sz w:val="36"/>
          <w:szCs w:val="36"/>
          <w:lang w:eastAsia="zh-CN"/>
        </w:rPr>
        <w:t>34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二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4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689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5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  <w:lang w:eastAsia="zh-CN"/>
        </w:rPr>
        <w:t>34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2-11-10T03:17:0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