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上海市闸北区人民政府房屋征收决定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沪闸府房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[2013]00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因公共利益需要，根据《上海市国有土地上房屋征收与补偿实施细则》（上海市人民政府令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7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号）规定，现决定征收下列范围内的房屋，同时收回该范围内国有土地使用权。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房屋征收范围：四至范围东至西宝兴路，南至中山北路，西至平型关路，北至民和路（具体以建设用地规划许可证为准）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被征收人、公有房屋承租人对本决定不服的，可以在本公告公布之日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6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内向市人民政府依法申请行政复议，也可以在本公告公布之日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个月内向人民法院依法提起行政诉讼。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：《房屋征收补偿方案》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480"/>
        <w:ind w:right="30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上海市闸北区人民政府</w:t>
      </w:r>
    </w:p>
    <w:p>
      <w:pPr>
        <w:pStyle w:val="Normal"/>
        <w:widowControl/>
        <w:shd w:fill="FFFFFF" w:val="clear"/>
        <w:spacing w:lineRule="atLeast" w:line="560"/>
        <w:ind w:right="231" w:firstLine="4707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一三年五月二十七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5-07-29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