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闸国资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进一步做好区管重点企业财务快报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区管重点企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财务快报的规范性和及时性，提升财务管理水平，发挥企业财务快报在经济决策和促进企业发展中的重要作用，现就进一步做好快报编制工作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编报说明的规范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除上报快报外，应同时上报编报说明，主要包括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情况。主要介绍编报的户数、主要财务指标、编报方法等。对户数发生变动的，需说明变动原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运营概况。主要为企业的投资经营项目（业务）的开展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融资情况。包括贷款银行、贷款金额、贷款用途、贷款期限、贷款利率、贷款担保、还款计划，以及贷款累计数等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区级税收情况。区税应按企业本部（包括下属企业）及招商引资企业分别上报。报送区税为区级增值税（增值税总额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、区级营业税（营业税总额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）、区级所得税（企业所得税总额的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的合计值；其他区级税收另外单列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若每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无法得到区级税收的准确数，可按预估数填列。待当月的区税数额确定后，应另行及时上报区税的准确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引进企业情况。按引进内资和引进外资分别填报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对引进总部企业、纳税大户等重大项目，要作文字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重大资金、重大事项及其他需说明的情况。主要包括重大资金收入、支出；销售利润、净资产等主要财务指标大幅增减原因（大幅增减是指当月比上月增减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，以及需说明的重大事项和其他情况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企业可根据自身经营特点，在不漏报重要事项的前提下，对以上编报的内容进行适当调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上报口径的一致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上报的各项财务数据应保持口径一致。快报统计范围、区税口径按照有关规定一经确定，不得随意改变，以保证数据可比性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企业内部各部门、人员间应协调好数据口径，避免出现不同部门、不同人员上报数据不一致的现象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送时间的及时性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子文档。按照市国资委的时间节点要求，我区企业快报及表报说明的电子文档须在每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前报送区国资委。如存在调账等客观因素，可暂按预估数在规定时点前报送快报，并在编报说明作出解释，待财务数据确定后，另行报送数额确定的快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文档。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送快报及编报说明的纸质文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责任及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企业财务经理负责协调上报的及时性和口径一致性。企业负责人、财务经理在报送的纸质文档上签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快报及编报说明的质量、报送的及时性等情况将纳入当年的契约化考核和财务负责人考核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融资情况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区级税收情况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引进企业情况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：《快报编报说明封面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335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闸北区国有资产监督管理委员会</w:t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○一○年三月四日</w:t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64" w:leader="none"/>
        </w:tabs>
        <w:ind w:firstLine="11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rPr>
          <w:rFonts w:ascii="黑体;SimHei" w:hAnsi="黑体;SimHei" w:eastAsia="黑体;SimHei" w:cs="仿宋_GB2312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8"/>
          <w:lang w:val="zh-CN"/>
        </w:rPr>
        <w:t>主题词：区管企业  规范  财务快报  通知</w:t>
      </w:r>
    </w:p>
    <w:p>
      <w:pPr>
        <w:pStyle w:val="Normal"/>
        <w:pBdr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闸北区国有资产监督管理委员会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p>
      <w:pPr>
        <w:pStyle w:val="Normal"/>
        <w:pBdr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2:00Z</dcterms:created>
  <dc:creator>zmj</dc:creator>
  <dc:description/>
  <cp:keywords/>
  <dc:language>en-US</dc:language>
  <cp:lastModifiedBy>国资办信息发布</cp:lastModifiedBy>
  <cp:lastPrinted>2010-03-04T10:58:00Z</cp:lastPrinted>
  <dcterms:modified xsi:type="dcterms:W3CDTF">2010-03-11T04:26:00Z</dcterms:modified>
  <cp:revision>7</cp:revision>
  <dc:subject/>
  <dc:title>关于同意北方集团下属城投公司改制变更出资人的批复 </dc:title>
</cp:coreProperties>
</file>