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共康四村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38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、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73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号、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78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号、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153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号、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159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号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共康四村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9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共康四村，建设单位为静安区共康四村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-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共康四村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9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七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val="en-US" w:eastAsia="zh-CN"/>
        </w:rPr>
        <w:t>十三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挺</cp:lastModifiedBy>
  <cp:lastPrinted>2021-12-31T14:28:00Z</cp:lastPrinted>
  <dcterms:modified xsi:type="dcterms:W3CDTF">2022-07-11T08:1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A1D28FB347D1838EBB5545363C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