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共和新路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4470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eastAsia="zh-CN"/>
        </w:rPr>
        <w:t>8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共和新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47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共和新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47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上海市静安区星纪花苑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-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共和新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47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val="en-US" w:eastAsia="zh-CN"/>
        </w:rPr>
        <w:t>十三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挺</cp:lastModifiedBy>
  <cp:lastPrinted>2021-12-31T14:28:00Z</cp:lastPrinted>
  <dcterms:modified xsi:type="dcterms:W3CDTF">2022-07-11T08:1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A1D28FB347D1838EBB5545363C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