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 w:before="156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静安</w:t>
      </w:r>
      <w:r>
        <w:rPr>
          <w:rFonts w:ascii="黑体;SimHei" w:hAnsi="黑体;SimHei" w:cs="黑体;SimHei" w:eastAsia="黑体;SimHei"/>
          <w:sz w:val="44"/>
          <w:szCs w:val="44"/>
        </w:rPr>
        <w:t>区代办服务性收费调价流程图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paragraph">
                  <wp:posOffset>72390</wp:posOffset>
                </wp:positionV>
                <wp:extent cx="5514340" cy="6648450"/>
                <wp:effectExtent l="7620" t="6985" r="6350" b="6985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6648480"/>
                          <a:chOff x="0" y="0"/>
                          <a:chExt cx="5514480" cy="6648480"/>
                        </a:xfrm>
                      </wpg:grpSpPr>
                      <wps:wsp>
                        <wps:cNvSpPr/>
                        <wps:spPr>
                          <a:xfrm>
                            <a:off x="81360" y="34200"/>
                            <a:ext cx="218376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家委会讨论确定收费项目标准调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0" y="0"/>
                            <a:ext cx="2414880" cy="103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家委会讨论不通过，不予调整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8560" y="588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760" y="1383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60" y="1395720"/>
                            <a:ext cx="2270880" cy="119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家委会同意调价，保留决议记录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8920" y="2968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85840"/>
                            <a:ext cx="229824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提交学校校务会议决策审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824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8200" y="2981160"/>
                            <a:ext cx="232164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校务会议不同意，不予调整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8760" y="4413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4448880"/>
                            <a:ext cx="2263680" cy="90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向教育局计财科提交书面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9280" y="4476600"/>
                            <a:ext cx="2303280" cy="90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管理部门有异议，不予调整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5711040"/>
                            <a:ext cx="241092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无异议，下学年按新价格进行收费公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9000" y="5695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5.25pt;margin-top:5.7pt;width:434.2pt;height:523.5pt" coordorigin="-105,114" coordsize="8684,10470">
                <v:roundrect id="shape_0" ID="圆角矩形 4" fillcolor="white" stroked="t" o:allowincell="f" style="position:absolute;left:23;top:168;width:3438;height:1472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0D0D0D"/>
                            <w:lang w:val="en-US" w:eastAsia="zh-CN" w:bidi="ar-SA"/>
                          </w:rPr>
                          <w:t>家委会讨论确定收费项目标准调整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roundrect>
                <v:roundrect id="shape_0" ID="圆角矩形 5" fillcolor="white" stroked="t" o:allowincell="f" style="position:absolute;left:4776;top:114;width:3802;height:1628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0D0D0D"/>
                            <w:lang w:val="en-US" w:eastAsia="zh-CN" w:bidi="ar-SA"/>
                          </w:rPr>
                          <w:t>家委会讨论不通过，不予调整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" stroked="t" o:allowincell="f" style="position:absolute;left:4712;top:1041;width:0;height:0;mso-position-horizont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1704;top:2293;width:0;height:0;mso-position-horizont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ID="圆角矩形 8" fillcolor="white" stroked="t" o:allowincell="f" style="position:absolute;left:23;top:2312;width:3575;height:1888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0D0D0D"/>
                            <w:lang w:val="en-US" w:eastAsia="zh-CN" w:bidi="ar-SA"/>
                          </w:rPr>
                          <w:t>家委会同意调价，保留决议记录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roundrect>
                <v:shape id="shape_0" ID="直接箭头连接符 9" stroked="t" o:allowincell="f" style="position:absolute;left:1736;top:4788;width:0;height:0;mso-position-horizont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ID="圆角矩形 10" fillcolor="white" stroked="t" o:allowincell="f" style="position:absolute;left:-105;top:4816;width:3618;height:1573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0D0D0D"/>
                            <w:lang w:val="en-US" w:eastAsia="zh-CN" w:bidi="ar-SA"/>
                          </w:rPr>
                          <w:t>提交学校校务会议决策审议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roundrect>
                <v:shape id="shape_0" ID="直接箭头连接符 11" stroked="t" o:allowincell="f" style="position:absolute;left:4648;top:5604;width:0;height:0;mso-position-horizont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ID="圆角矩形 12" fillcolor="white" stroked="t" o:allowincell="f" style="position:absolute;left:4711;top:4809;width:3655;height:1573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0D0D0D"/>
                            <w:lang w:val="en-US" w:eastAsia="zh-CN" w:bidi="ar-SA"/>
                          </w:rPr>
                          <w:t>校务会议不同意，不予调整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roundrect>
                <v:shape id="shape_0" ID="直接箭头连接符 13" stroked="t" o:allowincell="f" style="position:absolute;left:1704;top:7064;width:0;height:0;mso-position-horizont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ID="圆角矩形 14" fillcolor="white" stroked="t" o:allowincell="f" style="position:absolute;left:-60;top:7120;width:3564;height:1425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0D0D0D"/>
                            <w:lang w:val="en-US" w:eastAsia="zh-CN" w:bidi="ar-SA"/>
                          </w:rPr>
                          <w:t>向教育局计财科提交书面材料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roundrect>
                <v:roundrect id="shape_0" ID="圆角矩形 16" fillcolor="white" stroked="t" o:allowincell="f" style="position:absolute;left:4713;top:7164;width:3626;height:1424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0D0D0D"/>
                            <w:lang w:val="en-US" w:eastAsia="zh-CN" w:bidi="ar-SA"/>
                          </w:rPr>
                          <w:t>管理部门有异议，不予调整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roundrect>
                <v:roundrect id="shape_0" ID="圆角矩形 17" fillcolor="white" stroked="t" o:allowincell="f" style="position:absolute;left:-30;top:9108;width:3796;height:1475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0D0D0D"/>
                            <w:lang w:val="en-US" w:eastAsia="zh-CN" w:bidi="ar-SA"/>
                          </w:rPr>
                          <w:t>无异议，下学年按新价格进行收费公示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roundrect>
                <v:shape id="shape_0" ID="直接箭头连接符 18" stroked="t" o:allowincell="f" style="position:absolute;left:1752;top:9084;width:0;height:0;mso-position-horizont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5365</wp:posOffset>
                </wp:positionH>
                <wp:positionV relativeFrom="paragraph">
                  <wp:posOffset>100965</wp:posOffset>
                </wp:positionV>
                <wp:extent cx="712470" cy="1270"/>
                <wp:effectExtent l="635" t="37465" r="0" b="3810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79.95pt;margin-top:7.95pt;width:56.1pt;height:0.1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sz w:val="3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32:00Z</dcterms:created>
  <dc:creator>larkspur</dc:creator>
  <dc:description/>
  <cp:keywords/>
  <dc:language>en-US</dc:language>
  <cp:lastModifiedBy>zb</cp:lastModifiedBy>
  <cp:lastPrinted>2016-06-07T10:34:00Z</cp:lastPrinted>
  <dcterms:modified xsi:type="dcterms:W3CDTF">2016-07-01T02:03:00Z</dcterms:modified>
  <cp:revision>23</cp:revision>
  <dc:subject/>
  <dc:title>静   安   区   教 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