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2"/>
          <w:szCs w:val="32"/>
        </w:rPr>
      </w:pPr>
      <w:r>
        <w:rPr>
          <w:rFonts w:ascii="黑体" w:hAnsi="黑体" w:eastAsia="黑体"/>
          <w:sz w:val="32"/>
          <w:szCs w:val="32"/>
        </w:rPr>
        <w:t>附件</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域支持每一个学生的个性化需求</w:t>
      </w:r>
    </w:p>
    <w:p>
      <w:pPr>
        <w:pStyle w:val="Normal"/>
        <w:spacing w:lineRule="exact" w:line="560"/>
        <w:jc w:val="center"/>
        <w:rPr>
          <w:rFonts w:ascii="方正小标宋简体" w:hAnsi="方正小标宋简体" w:eastAsia="方正小标宋简体" w:cs="华文中宋;宋体"/>
          <w:sz w:val="44"/>
          <w:szCs w:val="44"/>
        </w:rPr>
      </w:pPr>
      <w:r>
        <w:rPr>
          <w:rFonts w:eastAsia="楷体" w:cs="楷体" w:ascii="楷体" w:hAnsi="楷体"/>
          <w:bCs/>
          <w:sz w:val="32"/>
          <w:szCs w:val="32"/>
        </w:rPr>
        <w:t>——</w:t>
      </w:r>
      <w:r>
        <w:rPr>
          <w:rFonts w:ascii="楷体" w:hAnsi="楷体" w:cs="仿宋" w:eastAsia="楷体"/>
          <w:bCs/>
          <w:sz w:val="32"/>
          <w:szCs w:val="32"/>
        </w:rPr>
        <w:t>静安教师融合教育素养培育倡议书</w:t>
      </w:r>
    </w:p>
    <w:p>
      <w:pPr>
        <w:pStyle w:val="Normal"/>
        <w:spacing w:lineRule="auto" w:line="360"/>
        <w:jc w:val="center"/>
        <w:rPr>
          <w:rFonts w:ascii="方正小标宋简体" w:hAnsi="方正小标宋简体" w:eastAsia="方正小标宋简体"/>
          <w:sz w:val="28"/>
        </w:rPr>
      </w:pPr>
      <w:r>
        <w:rPr>
          <w:rFonts w:eastAsia="方正小标宋简体" w:ascii="方正小标宋简体" w:hAnsi="方正小标宋简体"/>
          <w:sz w:val="28"/>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融合教育是彰显社会文明、促进教育公平的重要举措，强有力的专业支持是融合教育得以顺利推进的重要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高融合教育服务的专业程度，应对青少年儿童复杂多样的特殊需求，提升普通学校教师融合教育专业素养，静安区以“全覆盖、深融合、高质量”为核心理念，以《静安区融合教育行动纲领》为价值导向，全面开展“十四五”普通学校教师融合教育职后培训，全域支持每一个学生的个性化需求，促进区域教育的高位均衡发展。值此之际，向全区教师发出倡议，融合教育教师应</w:t>
      </w:r>
      <w:r>
        <w:rPr>
          <w:rFonts w:ascii="仿宋_GB2312" w:hAnsi="仿宋_GB2312" w:eastAsia="仿宋_GB2312"/>
          <w:sz w:val="32"/>
          <w:szCs w:val="32"/>
        </w:rPr>
        <w:t>具备如下</w:t>
      </w:r>
      <w:r>
        <w:rPr>
          <w:rFonts w:ascii="仿宋_GB2312" w:hAnsi="仿宋_GB2312" w:eastAsia="仿宋_GB2312"/>
          <w:sz w:val="32"/>
          <w:szCs w:val="32"/>
        </w:rPr>
        <w:t>素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融尽融的价值取向。我们认同，每一个学生的发展都至关且同等重要，尊重差异、多元融合，人人都应享有全面发展权和特殊需求权，让有特殊需要学生在普通环境中接受教育是所有教师义不容辞的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爱包容的必备品格。我们共识，遵循学生身心发展规律，对所有学生的关怀要全身心的投入，传递包容和温暖的情感，从人的全面发展、个性发展和终身发展视角，为每一个学生的潜能挖掘和优势发展创设个性化成长路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迎难而上的使命担当。我们呼唤，要站在融合教育的视域，高度尊重教育对象的多样性和复杂性，积极应对现实中的困难和挑战，攻坚克难，用心、用情、用智慧，凝心聚力、坚持不懈地把教育事业做好，为每一个学生搭建成长的阶梯，成就美好的未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激活内驱的主动学习力。我们秉承，坚持问题导向，迸发自主学习的动力，积极参与融合教育职后通识培训和微能力认证，储备相关基本理论和专业知识，明晰有特殊需要学生的类型、程度、表现等个体发展特点，迎接融合教育理念、知识与技能迭代更新的挑战，争做善学习、有公平意识、包容态度和创新精神的新时代教育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平等多元的基础支持能力。我们承诺，普通学校所有教师都要全力为有特殊需要学生提供基础支持。创设安全、平等、正向、全纳的融合教育环境，让有特殊需要学生都能在这个环境里有所收获；践行静安区特殊教育治理运行网络，熟知服务流程，实现从发现筛查、评估建议到教育支持有路可循；加强学科团队合作，主动回应学生多样化发展需求，灵活调整课程教学计划，潜心课程设计、个别化指导、技术应用等方面的探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同设计的强化支持能力。我们倡导，学校融合教育资源教师、片区式资源教师要合力为有特殊需要学生提供强化支持。熟练掌握语言与沟通、认知与学习、感知与运动、情绪与行为等多领域专业知识，运用合适的工具和方法科学评估；立足校际合作，携手学校融合教育工作小组共同设计并制定个别化教育计划，实施长短期结合、定时定点的个别辅导；提供专业服务，组织相关任课教师同步有序开展教育教学活动通用设计、学业支持、个别化康复训练等研讨活动，积累并分享不同类型学生观察、分析、判断、干预以及康复的经验举措。</w:t>
      </w:r>
    </w:p>
    <w:tbl>
      <w:tblPr>
        <w:tblW w:w="9037" w:type="dxa"/>
        <w:jc w:val="left"/>
        <w:tblInd w:w="108" w:type="dxa"/>
        <w:tblLayout w:type="fixed"/>
        <w:tblCellMar>
          <w:top w:w="0" w:type="dxa"/>
          <w:left w:w="108" w:type="dxa"/>
          <w:bottom w:w="0" w:type="dxa"/>
          <w:right w:w="108" w:type="dxa"/>
        </w:tblCellMar>
      </w:tblPr>
      <w:tblGrid>
        <w:gridCol w:w="5009"/>
        <w:gridCol w:w="3739"/>
        <w:gridCol w:w="289"/>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 w:hAnsi="黑体" w:eastAsia="黑体"/>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 w:hAnsi="黑体" w:eastAsia="黑体"/>
                <w:kern w:val="0"/>
                <w:sz w:val="28"/>
                <w:szCs w:val="28"/>
              </w:rPr>
            </w:pPr>
            <w:r>
              <w:rPr>
                <w:rFonts w:eastAsia="仿宋_GB2312" w:ascii="仿宋_GB2312" w:hAnsi="仿宋_GB2312"/>
                <w:kern w:val="0"/>
                <w:sz w:val="28"/>
                <w:szCs w:val="28"/>
              </w:rPr>
              <w:t>20</w:t>
            </w:r>
            <w:r>
              <w:rPr>
                <w:rFonts w:eastAsia="仿宋_GB2312" w:ascii="仿宋_GB2312" w:hAnsi="仿宋_GB2312"/>
                <w:kern w:val="0"/>
                <w:sz w:val="28"/>
                <w:szCs w:val="28"/>
              </w:rPr>
              <w:t>2</w:t>
            </w:r>
            <w:r>
              <w:rPr>
                <w:rFonts w:eastAsia="仿宋_GB2312" w:ascii="仿宋_GB2312" w:hAnsi="仿宋_GB2312"/>
                <w:kern w:val="0"/>
                <w:sz w:val="28"/>
                <w:szCs w:val="28"/>
              </w:rPr>
              <w:t>3</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rPr>
              <w:t>7</w:t>
            </w:r>
            <w:r>
              <w:rPr>
                <w:rFonts w:ascii="仿宋_GB2312" w:hAnsi="仿宋_GB2312" w:eastAsia="仿宋_GB2312"/>
                <w:kern w:val="0"/>
                <w:sz w:val="28"/>
                <w:szCs w:val="28"/>
              </w:rPr>
              <w:t>日印发</w:t>
            </w:r>
          </w:p>
        </w:tc>
        <w:tc>
          <w:tcPr>
            <w:tcW w:w="289"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 w:hAnsi="黑体" w:eastAsia="黑体"/>
                <w:kern w:val="0"/>
                <w:sz w:val="28"/>
                <w:szCs w:val="28"/>
              </w:rPr>
            </w:pPr>
            <w:r>
              <w:rPr>
                <w:rFonts w:eastAsia="黑体" w:ascii="黑体" w:hAnsi="黑体"/>
                <w:kern w:val="0"/>
                <w:sz w:val="28"/>
                <w:szCs w:val="28"/>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赋能的专业支持能力。我们激励，区域融合教育研究人员要竭力为有特殊需要学生提供专业支持。彰显静安区融合教育支持服务体系的功能，聚核教育公共服务资源，展开全域行动，优化结构、补齐短板，保障区域融合教育的科学性、规范性和长效化；深度开展循证实践，研发评估筛查工具以及相关课程，多视角、全过程评价学生的发展情况；突显多方合作，协调家长、教师、医生、专家等相关人员，多领域跨学科互通，形成合力，为每一个有特殊教育需要学生及家庭提供切实帮助与指导，为每一位教师、每一所学校提供坚强后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dc:language>en-US</dc:language>
  <cp:lastModifiedBy>莫一明</cp:lastModifiedBy>
  <cp:lastPrinted>2023-10-08T10:17:00Z</cp:lastPrinted>
  <dcterms:modified xsi:type="dcterms:W3CDTF">2023-10-17T03:01:25Z</dcterms:modified>
  <cp:revision>6</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9D43FACCB4443B13721F929FA427A_13</vt:lpwstr>
  </property>
  <property fmtid="{D5CDD505-2E9C-101B-9397-08002B2CF9AE}" pid="3" name="KSOProductBuildVer">
    <vt:lpwstr>2052-12.1.0.15374</vt:lpwstr>
  </property>
  <property fmtid="{D5CDD505-2E9C-101B-9397-08002B2CF9AE}" pid="4" name="commondata">
    <vt:lpwstr>commondata</vt:lpwstr>
  </property>
</Properties>
</file>