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17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1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42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龙潭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4-23T00:49:59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