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9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4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4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灵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9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2-05T02:21:55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