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6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6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7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8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8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6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7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6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7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灵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6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6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7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8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2-05T02:23:16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