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911"/>
        <w:jc w:val="center"/>
        <w:rPr/>
      </w:pPr>
      <w:r>
        <w:rPr/>
        <w:t>所涉产品抽样和检验人员一览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21"/>
        <w:gridCol w:w="917"/>
        <w:gridCol w:w="917"/>
        <w:gridCol w:w="1187"/>
        <w:gridCol w:w="1321"/>
        <w:gridCol w:w="1119"/>
        <w:gridCol w:w="1208"/>
        <w:gridCol w:w="1175"/>
        <w:gridCol w:w="850"/>
        <w:gridCol w:w="1170"/>
        <w:gridCol w:w="11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</w:rPr>
              <w:t>从事本技术领域年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</w:rPr>
              <w:t>岗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</w:rPr>
              <w:t>本岗位年  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承担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</w:rPr>
        <w:t>第   页，共  页</w:t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拟承担工作栏内填写该人员拟承担工作：“检验”或“抽样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备注栏内填写：“正式人员”、“合同制人员”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2:00Z</dcterms:created>
  <dc:creator>阎丽</dc:creator>
  <dc:description/>
  <cp:keywords/>
  <dc:language>en-US</dc:language>
  <cp:lastModifiedBy>张谊</cp:lastModifiedBy>
  <cp:lastPrinted>2016-04-13T15:34:00Z</cp:lastPrinted>
  <dcterms:modified xsi:type="dcterms:W3CDTF">2016-04-18T06:05:00Z</dcterms:modified>
  <cp:revision>4</cp:revision>
  <dc:subject/>
  <dc:title>附件</dc:title>
</cp:coreProperties>
</file>