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eastAsia="黑体;SimHei" w:cs="仿宋;Arial Unicode MS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/>
        <w:t>评审内容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2693"/>
        <w:gridCol w:w="3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评审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评审内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仿宋;Arial Unicode MS"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仿宋;Arial Unicode MS" w:eastAsia="黑体;SimHei"/>
                <w:sz w:val="28"/>
                <w:szCs w:val="28"/>
              </w:rPr>
              <w:t>评审要求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机构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法律地位、组织保障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信息真实，能够独立承担法律责任。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抽样、检验人员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承担此次抽查的抽样和检验人员情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抽样人员和检验人员数量、技术要求等满足任务要求。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授权签字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授权签字人从业经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申报产品专业领域从业</w:t>
            </w: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年以上授权签字经历。</w:t>
            </w:r>
          </w:p>
        </w:tc>
      </w:tr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设备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与此次抽查产品相关的必备检测设备情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具备该产品检测所需的设备，并满足精度要求（设备台套数）。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申报产品检验经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上一年度申报产品的检验任务经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具有申报产品的相关检验经历。完成相关检验任务质量较好。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承诺情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承诺材料内容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按要求进行承诺。</w:t>
            </w:r>
          </w:p>
        </w:tc>
      </w:tr>
      <w:tr>
        <w:trPr>
          <w:trHeight w:val="8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机构资质、人员考核，承担任务质量评价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综合资质、人员等因素，能较高质量完成任务。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实施方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任务目标设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任务目标明确、符合产品质量监督要求、切实可行、具备前瞻性； </w:t>
            </w:r>
          </w:p>
        </w:tc>
      </w:tr>
      <w:tr>
        <w:trPr>
          <w:trHeight w:val="9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本市行业状况熟悉程度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本市行业状况描述清晰、数据详实；行业存在问题描述准确；排摸的企业名单完善。</w:t>
            </w:r>
          </w:p>
        </w:tc>
      </w:tr>
      <w:tr>
        <w:trPr>
          <w:trHeight w:val="8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针对性措施（抽样、检验等工作质量保障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任务管理有序，能确保抽样有效和检验准确。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技术规范（适用时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 xml:space="preserve">格式准确，内容全面、科学、合理，具备可操作性。 </w:t>
            </w:r>
          </w:p>
        </w:tc>
      </w:tr>
      <w:tr>
        <w:trPr>
          <w:trHeight w:val="6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计划周期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计划周期合理，能否充分调动力量完成任务。</w:t>
            </w:r>
          </w:p>
        </w:tc>
      </w:tr>
      <w:tr>
        <w:trPr>
          <w:trHeight w:val="5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eastAsia="仿宋_GB2312" w:cs="仿宋;Arial Unicode MS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经费预算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  <w:szCs w:val="24"/>
              </w:rPr>
              <w:t>预算合理。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3:00Z</dcterms:created>
  <dc:creator>阎丽</dc:creator>
  <dc:description/>
  <cp:keywords/>
  <dc:language>en-US</dc:language>
  <cp:lastModifiedBy>俞娟</cp:lastModifiedBy>
  <cp:lastPrinted>2016-04-13T15:34:00Z</cp:lastPrinted>
  <dcterms:modified xsi:type="dcterms:W3CDTF">2016-04-14T08:03:00Z</dcterms:modified>
  <cp:revision>3</cp:revision>
  <dc:subject/>
  <dc:title>附件</dc:title>
</cp:coreProperties>
</file>