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935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广茂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0-17T00:43:2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