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项目资金申请报告编制提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Times New Roman;DejaVu Sans" w:hAnsi="Times New Roman;DejaVu Sans" w:eastAsia="￥ﾍﾎ￦ﾖﾇ￥ﾮﾋ￤ﾽﾓ;Noto Serif CJK JP" w:cs="Times New Roman;DejaVu Sans"/>
          <w:b/>
          <w:b/>
          <w:bCs/>
          <w:sz w:val="32"/>
          <w:szCs w:val="32"/>
        </w:rPr>
      </w:pPr>
      <w:r>
        <w:rPr>
          <w:rFonts w:eastAsia="￥ﾍﾎ￦ﾖﾇ￥ﾮﾋ￤ﾽﾓ;Noto Serif CJK JP" w:cs="Times New Roman;DejaVu Sans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背景和必要性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提出的背景及建设的必要性、国内外现状和发展趋势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方向</w:t>
      </w:r>
      <w:r>
        <w:rPr>
          <w:rFonts w:ascii="Times New Roman;DejaVu Sans" w:hAnsi="Times New Roman;DejaVu Sans" w:cs="Times New Roman;DejaVu Sans"/>
          <w:sz w:val="32"/>
          <w:szCs w:val="32"/>
        </w:rPr>
        <w:t>与本市专业服务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/>
          <w:sz w:val="32"/>
          <w:szCs w:val="32"/>
        </w:rPr>
        <w:t>重点发展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领域的符合性、一致性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市场分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产品（业务）市场需求分析（包括产业前景、竞争分析、项目优势及核心竞争力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项目申报单位基本情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企业性质、主营业务状况、人员情况、近三年资产和经营状况、银行信用等级、技术力量、股东情况、领军人物及技术团队简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企业相关荣誉资质、公司重大事件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里程碑（包括但不限于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获得国内外行业权威榜单排名及相关荣誉；参与国际标准、国家标准和行业标准的制修订等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建设内容与方案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建设目标、主要建设内容、建设方案（如系统整体架构图、性能需求分析、具体实现功能、建设前后对比分析、购置设备规模与建设方案匹配性等）、项目创新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配套条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技术来源和技术基础、项目实施基础条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进度和考核指标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的建设周期、项目实施的时间节点安排、项目考核指标（包括项目主要实现功能、性能指标、财务及社会效益指标等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项目投资估算和资金来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总投资估算、投资使用计划、资金筹措方案、拟申请资金用途其中，关于总投资估算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设备购置费、软件购置费：说明设备、软件品牌及型号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建筑工程费、改造装修费、绿化等总体工程费：说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明相关建设方案（包括建设内容、建设地点、建设规模等）、费用估算明细及相关规划文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三）专利购买费：说明费用估算明细和购买专利详细清单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四）人才引进费：说明研发人员名单、岗位、能力水平、薪资、参与工作及参与时间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五）研发测试费：说明具体外部研发测试内容、单价、数量、总金额、测试服务提供方、相关合同等内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六）软件开发费：说明自行开发还是委托开发，并提供开发方的软件开发资质或软件著作权，细化说明开发的相关功能模块、对应的人月数、单价、金额（格式见下表）。如自行开发说明开发团队人员介绍；如委托开发提供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center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表：软件开发费明细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95"/>
        <w:gridCol w:w="2881"/>
        <w:gridCol w:w="223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功能模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人月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单价（万元</w:t>
            </w:r>
            <w:r>
              <w:rPr>
                <w:rFonts w:eastAsia="宋体;方正书宋_GBK" w:cs="Times New Roman;DejaVu Sans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人月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模块</w:t>
            </w: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七）技术转让费、设计咨询及调研费、资质认证费：说明费用估算明细及相关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八）人员培训费：说明具体培训方案及相关合同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八、财务效益分析和盈利模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盈利模式（包括目标客户类别、业务类型、数量、收费模式、定价标准等）、收入测算、成本和费用测算、项目财务效益指标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经济效益分析（包括但不限于：</w:t>
      </w:r>
      <w:r>
        <w:rPr>
          <w:rFonts w:ascii="Times New Roman;DejaVu Sans" w:hAnsi="Times New Roman;DejaVu Sans" w:cs="Times New Roman;DejaVu Sans"/>
          <w:sz w:val="32"/>
          <w:szCs w:val="32"/>
        </w:rPr>
        <w:t>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开拓新业态、</w:t>
      </w:r>
      <w:r>
        <w:rPr>
          <w:rFonts w:ascii="Times New Roman;DejaVu Sans" w:hAnsi="Times New Roman;DejaVu Sans" w:cs="Times New Roman;DejaVu Sans"/>
          <w:sz w:val="32"/>
          <w:szCs w:val="32"/>
        </w:rPr>
        <w:t>提升产业能级、赋能实体经济发展的贡献及支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对服务业关键领域、重点区域的贡献、对区域服务业的支撑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九、社会效益分析和风险分析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风险分析（包括市场、技术、投资风险等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项目社会效益分析（包括但不限于：对加强品牌建设、推动绿色化转型、促进就业的贡献及支撑；对创新发展和“走出去”的促进作用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PingFang SC">
    <w:altName w:val="Noto Serif CJK JP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Text">
    <w:name w:val="Table Text"/>
    <w:basedOn w:val="Normal"/>
    <w:qFormat/>
    <w:pPr/>
    <w:rPr>
      <w:rFonts w:ascii="PingFang SC;Noto Serif CJK JP" w:hAnsi="PingFang SC;Noto Serif CJK JP" w:eastAsia="PingFang SC;Noto Serif CJK JP" w:cs="PingFang SC;Noto Serif CJK JP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ser</cp:lastModifiedBy>
  <dcterms:modified xsi:type="dcterms:W3CDTF">2024-12-25T09:19:24Z</dcterms:modified>
  <cp:revision>0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D94801FD458B8F52717F48C6C1E3_13</vt:lpwstr>
  </property>
  <property fmtid="{D5CDD505-2E9C-101B-9397-08002B2CF9AE}" pid="3" name="KSOProductBuildVer">
    <vt:lpwstr>2052-11.8.2.10290</vt:lpwstr>
  </property>
  <property fmtid="{D5CDD505-2E9C-101B-9397-08002B2CF9AE}" pid="4" name="公文标识">
    <vt:lpwstr>1.2.156.10.400002195-W01-2024-08-10001-H</vt:lpwstr>
  </property>
</Properties>
</file>