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闸绿容</w:t>
      </w:r>
      <w:r>
        <w:rPr>
          <w:rFonts w:eastAsia="仿宋_GB2312" w:cs="黑体;SimHei" w:ascii="仿宋_GB2312" w:hAnsi="仿宋_GB2312"/>
          <w:sz w:val="30"/>
          <w:szCs w:val="30"/>
        </w:rPr>
        <w:t>[2014]4</w:t>
      </w:r>
      <w:r>
        <w:rPr>
          <w:rFonts w:ascii="仿宋_GB2312" w:hAnsi="仿宋_GB2312" w:cs="黑体;SimHei"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认真做好节前安全生产、消防及交通安全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局机关、局属各企事业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前正值安全生产事故、交通事故及消防事故高发期，区委区府要求全区各部门联动开展大排查、大整治，根据上述要求，请局各机关、企事业单位结合自身工作特点，加强检查，落实措施和责任，确保过一个安全、祥和的春节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0"/>
          <w:szCs w:val="30"/>
        </w:rPr>
        <w:t>一、各单位要加强重视，落实主要负责人及法人的主体责任。局属各企事业单位在接到通知后，须通报主要负责人，落实单位生产安全、交通安全、消防安全主体责任。各单位要重视此次安全工作部署的重要性，组织实际有效的措施，积极开展安全检查，对存在的各类安全隐患务必整改，无法解决的隐患必须上报局安全生产领导小组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0"/>
          <w:szCs w:val="30"/>
        </w:rPr>
        <w:t>二、开展生产安全、交通安全、消防安全的全面宣传，提高责任意识、忧患意识。各单位必须向本单位各级安全员、所有职工开展各种形式的宣传教育，尤其是外出和睡前一分钟防范宣传，即利用外出和睡前一分钟的时间检查门窗是否关好、电源是否切断、贵重物品是否放好、明火是否熄灭、燃气是否关闭。并做好生产安全、交通安全、消防安全培训情况的记录台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组织开展消防隐患大排查，各单位要组织干部职工进行消防灭火和逃生演练，组织农民工宿舍区域疏散逃生演练，增强防火自救的安全意识，提高灭火抢险和逃生能力，加强租赁单位的消防教育和演练能力。各单位要加强“四个能力”建设，即：火灾隐患发现能力、组织人员安全疏散逃生能力和消防宣传培训能力、初生火灾的自救能力，并做好台帐记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各单位根据各自安全特点做好自查及整改工作。各单位要检查车辆安全，排除安全隐患，确保车辆不带病上路、带病作业；驾驶员自觉遵守交通法规，严禁酒后驾车，严禁开野蛮车。各单位要注意电瓶车充电点的防水、防火、防电措施；要检查应急照明设施使用情况，确保做到断电即亮。各单位务必检查锅炉、电梯等特种设备，以及消防灭火设施，确保设施设备安全，消防设施完好、有效，并做好检查记录台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检查要突出重点，对安全隐患提出有效的整改方案，落实到位。严格禁止租赁房存在经营、储藏、住宿的“三合一”现象。各单位要组织安全员进行宿舍检查，重点查处使用大功率取暖器、液化气、私拉电线等严重违规行为。企业还要组织农民工进行冬季防火安全教育学习，不在床上吸烟，不在宿舍通道里堆放易燃物，学会疏散逃生和灭火器使用等基本知识，增强消防安全意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单位接到通知后务必高度重视，切实组织有效的措施，落实各项自查和整改工作，并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前将本单位的检查情况上报局办公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马    俊            电  话：</w:t>
      </w:r>
      <w:r>
        <w:rPr>
          <w:rFonts w:eastAsia="仿宋_GB2312" w:ascii="仿宋_GB2312" w:hAnsi="仿宋_GB2312"/>
          <w:sz w:val="30"/>
          <w:szCs w:val="30"/>
        </w:rPr>
        <w:t>63535050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闸北区绿化和市容管理局</w:t>
      </w:r>
    </w:p>
    <w:p>
      <w:pPr>
        <w:pStyle w:val="Normal"/>
        <w:spacing w:lineRule="exact" w:line="520"/>
        <w:ind w:right="32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footerReference w:type="default" r:id="rId2"/>
      <w:type w:val="nextPage"/>
      <w:pgSz w:w="11906" w:h="16838"/>
      <w:pgMar w:left="1797" w:right="1469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48:00Z</dcterms:created>
  <dc:creator>匿名用户</dc:creator>
  <dc:description/>
  <cp:keywords/>
  <dc:language>en-US</dc:language>
  <cp:lastModifiedBy>user</cp:lastModifiedBy>
  <cp:lastPrinted>2014-01-06T11:19:00Z</cp:lastPrinted>
  <dcterms:modified xsi:type="dcterms:W3CDTF">2014-01-08T01:48:00Z</dcterms:modified>
  <cp:revision>2</cp:revision>
  <dc:subject/>
  <dc:title>关于转发《上海农产品中心批发市场火灾情况的通报》</dc:title>
</cp:coreProperties>
</file>