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72"/>
          <w:szCs w:val="72"/>
        </w:rPr>
      </w:pPr>
      <w:r>
        <w:rPr>
          <w:sz w:val="72"/>
          <w:szCs w:val="72"/>
        </w:rPr>
        <w:t>房屋拆迁期限延长公告</w:t>
      </w:r>
    </w:p>
    <w:p>
      <w:pPr>
        <w:pStyle w:val="Normal"/>
        <w:spacing w:lineRule="exact" w:line="86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统基地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街坊（东块）”（建设项目）建设用地范围内房屋已经批准拆迁（房屋拆迁许可证编号：闸房管拆许字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。因在批准的期限内未完成房屋拆迁，根据拆迁人上海北航置业发展有限公司的申请及《上海市城市房屋拆迁管理实施细则》有关规定，经审核，同意延长房屋拆迁期限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对该房屋拆迁许可证有异议，可在本公告公布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天内，向本区人民政府或上海市住房保障和房屋管理局申请行政复议；也可在本公告公布之日起三个月内向本区人民法院提起行政诉讼。行政复议、行政诉讼期间不停止房屋拆迁的进行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860"/>
        <w:ind w:firstLine="931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8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闸北区住房保障和房屋管理局</w:t>
      </w:r>
    </w:p>
    <w:p>
      <w:pPr>
        <w:pStyle w:val="Normal"/>
        <w:spacing w:lineRule="exact" w:line="8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3:00Z</dcterms:created>
  <dc:creator>拆迁科</dc:creator>
  <dc:description/>
  <cp:keywords/>
  <dc:language>en-US</dc:language>
  <cp:lastModifiedBy>dell</cp:lastModifiedBy>
  <cp:lastPrinted>2007-06-19T14:44:00Z</cp:lastPrinted>
  <dcterms:modified xsi:type="dcterms:W3CDTF">2015-01-06T01:36:00Z</dcterms:modified>
  <cp:revision>3</cp:revision>
  <dc:subject/>
  <dc:title>房屋拆迁期限延长公告</dc:title>
</cp:coreProperties>
</file>