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汉仪中黑KW" w:hAnsi="黑体;汉仪中黑KW" w:eastAsia="黑体;汉仪中黑KW" w:cs="宋体;汉仪书宋二KW"/>
          <w:color w:val="000000"/>
          <w:sz w:val="32"/>
          <w:szCs w:val="32"/>
        </w:rPr>
      </w:pPr>
      <w:r>
        <w:rPr>
          <w:rFonts w:ascii="黑体;汉仪中黑KW" w:hAnsi="黑体;汉仪中黑KW" w:eastAsia="黑体;汉仪中黑KW"/>
          <w:color w:val="000000"/>
          <w:sz w:val="32"/>
          <w:szCs w:val="32"/>
        </w:rPr>
        <w:t>附件</w:t>
      </w:r>
    </w:p>
    <w:p>
      <w:pPr>
        <w:pStyle w:val="Normal"/>
        <w:overflowPunct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区办高职院校横向科研、社会培训项目</w:t>
      </w:r>
    </w:p>
    <w:p>
      <w:pPr>
        <w:pStyle w:val="Normal"/>
        <w:overflowPunct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经费管理试行办法</w:t>
      </w:r>
    </w:p>
    <w:p>
      <w:pPr>
        <w:pStyle w:val="Normal"/>
        <w:overflowPunct w:val="false"/>
        <w:spacing w:lineRule="exact" w:line="560"/>
        <w:jc w:val="center"/>
        <w:rPr>
          <w:rFonts w:ascii="方正小标宋简体" w:hAnsi="方正小标宋简体" w:eastAsia="方正小标宋简体" w:cs="宋体;汉仪书宋二KW"/>
          <w:color w:val="000000"/>
          <w:sz w:val="44"/>
          <w:szCs w:val="44"/>
        </w:rPr>
      </w:pPr>
      <w:r>
        <w:rPr>
          <w:rFonts w:eastAsia="方正小标宋简体" w:cs="宋体;汉仪书宋二KW" w:ascii="方正小标宋简体" w:hAnsi="方正小标宋简体"/>
          <w:color w:val="000000"/>
          <w:sz w:val="44"/>
          <w:szCs w:val="44"/>
        </w:rPr>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服务上海科创中心建设、服务静安经济社会发展，增强区属高校社会服务能力，积极拓展办学经费渠道，提高区办高职院校（以下简称“学校”）为社会服务的积极性，规范横向科研项目和社会培训项目经费管理，根据《关于进一步加强上海高校科研经费管理的指导意见》（沪教委科〔</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号）《关于开展本市职业院校育训结合激励计划的指导意见》（沪教委人〔</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号）等有关要求和规定，特制定本办法。</w:t>
      </w:r>
    </w:p>
    <w:p>
      <w:pPr>
        <w:pStyle w:val="Normal"/>
        <w:overflowPunct w:val="false"/>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章　项目管理</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一条　本办法所涉及项目包括：横向科研项目和社会培训项目。</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二条　横向科研项目，是指学校面向社会各类组织提供直接性服务，以市场委托方式取得的项目；社会培训项目，是学校指面向全体劳动者特别是重点人群及技术技能人才紧缺领域开展的各类培训项目。</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三条　项目实行认定备案制，由学校负责项目认定，向上级主管部门备案。学校相关部门负责项目可行性审查后与企事业单位签订项目合同，以合同代立项，并列入学校科研或社会培训计划。</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四条　学校要明确项目负责人，项目负责人须按照项目内容和进度完成项目任务并及时做好结项工作。</w:t>
      </w:r>
    </w:p>
    <w:p>
      <w:pPr>
        <w:pStyle w:val="Normal"/>
        <w:overflowPunct w:val="false"/>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exact" w:line="5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章　项目</w:t>
      </w:r>
      <w:r>
        <w:rPr>
          <w:rFonts w:ascii="黑体;汉仪中黑KW" w:hAnsi="黑体;汉仪中黑KW" w:cs="黑体;汉仪中黑KW" w:eastAsia="黑体;汉仪中黑KW"/>
          <w:sz w:val="32"/>
          <w:szCs w:val="32"/>
        </w:rPr>
        <w:t>经费</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五条　学校要按照“专项管理、分类实施、单独核算”的原则对项目经费进行管理。项目经费纳入学校预算统一管理，列入专项收入，专款专用。</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六条　项目经费收入严格执行财务管理有关规定，严禁设立“小金库”；项目经费支出按项目委托方对经费使用要求或合同约定执行，并按规定进行会计核算，建立经费支出的明细账。</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七条　凡涉及项目经费外拨的，须在项目合同中进行明确约定，且与协作方签署委托合同。项目负责人须提供协作方的资质材料，并对外拨业务的真实性、相关性负法律责任。</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八条　项目经费中凡属政府采购范围的内容，应按国家和本市政府采购的有关规定执行；对应当实行“公务卡”结算的支出，按照“公务卡”结算的有关规定执行。</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九条　学校要完善收入分配机制，在分配上应体现“公平、公正、效率”原则，正确处理好事业发展需求和资金供给的关系，同时兼顾学校、部门和个人三者的利益，有效分配使用。</w:t>
      </w:r>
    </w:p>
    <w:p>
      <w:pPr>
        <w:pStyle w:val="Normal"/>
        <w:overflowPunct w:val="false"/>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exact" w:line="560"/>
        <w:jc w:val="center"/>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rPr>
        <w:t>第三章　监督检查</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十条　学校要加强监督检查，根据项目确定的具体实施计划和经费执行进度，对项目实施和经费预算执行进度的督促管理。</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十一条　项目负责人是项目经费使用的直接责任人，对经费使用的合规性、合理性、真实性和相关性承担法律责任，并接受学校相关部门和上级的监督检查。</w:t>
      </w:r>
    </w:p>
    <w:p>
      <w:pPr>
        <w:pStyle w:val="Normal"/>
        <w:overflowPunct w:val="false"/>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方正仿宋_GBK" w:eastAsia="仿宋_GB2312"/>
          <w:sz w:val="32"/>
          <w:szCs w:val="32"/>
        </w:rPr>
        <w:t>第十二条　学校应当严格遵守国家财政财务制度和财经纪律，规范和加强内部管理，研究制定项目实施及经费使用的制度，自觉接受审计、监察、财政及项目主管部门的监督检查。加强学校诚信建设，强化参与项目人员主体地位、责任意识、诚信意识，引导参与项目人员恪守科学道德准则，遵守科研活动规范，践行科研诚信要求。</w:t>
      </w:r>
    </w:p>
    <w:p>
      <w:pPr>
        <w:pStyle w:val="Normal"/>
        <w:overflowPunct w:val="false"/>
        <w:spacing w:lineRule="exact" w:line="5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overflowPunct w:val="false"/>
        <w:spacing w:lineRule="exact" w:line="560"/>
        <w:jc w:val="center"/>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rPr>
        <w:t>第四章　附则</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十三条　本办法由静安区教育局负责解释。</w:t>
      </w:r>
    </w:p>
    <w:p>
      <w:pPr>
        <w:pStyle w:val="Normal"/>
        <w:overflowPunct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十四条　本办法自发布之日施行。</w:t>
      </w:r>
    </w:p>
    <w:p>
      <w:pPr>
        <w:pStyle w:val="Normal"/>
        <w:spacing w:lineRule="auto"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auto" w:line="360"/>
        <w:jc w:val="center"/>
        <w:rPr/>
      </w:pPr>
      <w:r>
        <w:rPr/>
      </w:r>
    </w:p>
    <w:p>
      <w:pPr>
        <w:pStyle w:val="Normal"/>
        <w:spacing w:lineRule="auto" w:line="360"/>
        <w:jc w:val="center"/>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1</w:t>
    </w:r>
    <w:r>
      <w:rPr>
        <w:sz w:val="28"/>
        <w:rFonts w:cs="宋体;汉仪书宋二KW" w:ascii="宋体;汉仪书宋二KW" w:hAnsi="宋体;汉仪书宋二KW"/>
      </w:rPr>
      <w:fldChar w:fldCharType="end"/>
    </w:r>
    <w:r>
      <w:rPr>
        <w:rStyle w:val="PageNumber"/>
        <w:rFonts w:cs="宋体;汉仪书宋二KW" w:ascii="宋体;汉仪书宋二KW" w:hAnsi="宋体;汉仪书宋二KW"/>
        <w:sz w:val="28"/>
      </w:rPr>
      <w:t xml:space="preserve">  —</w:t>
    </w:r>
  </w:p>
</w:ftr>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2:00Z</dcterms:created>
  <dc:creator>Lenovo User</dc:creator>
  <dc:description/>
  <dc:language>en-US</dc:language>
  <cp:lastModifiedBy>莫一明</cp:lastModifiedBy>
  <cp:lastPrinted>2013-05-07T15:13:00Z</cp:lastPrinted>
  <dcterms:modified xsi:type="dcterms:W3CDTF">2023-01-04T09:21:47Z</dcterms:modified>
  <cp:revision>4</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4C01722EF0BFABD4B463ED8C671F</vt:lpwstr>
  </property>
  <property fmtid="{D5CDD505-2E9C-101B-9397-08002B2CF9AE}" pid="3" name="KSOProductBuildVer">
    <vt:lpwstr>2052-4.6.1.7467</vt:lpwstr>
  </property>
</Properties>
</file>