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华文中宋" w:hAnsi="华文中宋" w:cs="华文中宋" w:eastAsia="华文中宋"/>
          <w:b/>
          <w:bCs/>
          <w:spacing w:val="-20"/>
          <w:sz w:val="32"/>
          <w:lang w:eastAsia="zh-CN"/>
        </w:rPr>
        <w:t>上海市</w:t>
      </w:r>
      <w:r>
        <w:rPr>
          <w:rFonts w:ascii="华文中宋" w:hAnsi="华文中宋" w:cs="华文中宋" w:eastAsia="华文中宋"/>
          <w:b/>
          <w:bCs/>
          <w:spacing w:val="-20"/>
          <w:sz w:val="32"/>
        </w:rPr>
        <w:t>闸北区住房保障和房屋管理局党政领导工作分工</w:t>
      </w:r>
    </w:p>
    <w:p>
      <w:pPr>
        <w:pStyle w:val="Normal"/>
        <w:spacing w:lineRule="exact" w:line="558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bCs/>
          <w:sz w:val="30"/>
        </w:rPr>
        <w:t>党委书记：胡建文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主持局党委全面工作。主管党的组织建设和干部工作、人才工作、党务公开、宣传、精神文明建设、统战、双拥、考核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副书记、局长：陈必华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主持局行政全面工作。主管行政事务、人事工作、资金管理、督办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、副局长：沈雪飞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分管住宅计划管理、住宅建设、住宅修缮、住宅配套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、副局长：林巍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分管房地产市场管理、房屋征收（拆迁管理）、信息档案管理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  <w:u w:val="single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、区纪委派驻区房管局纪检组组长：吴春民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分管纪律检查、行政监察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、副局长：李艳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分管住房保障、法制监督、私房落政、信访稳定、政府信息公开、人大书面意见和政协提案办理、机关党建、退管、工青妇团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、副局长：向英华</w:t>
      </w:r>
    </w:p>
    <w:p>
      <w:pPr>
        <w:pStyle w:val="Normal"/>
        <w:spacing w:lineRule="exact" w:line="558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分管物业管理、成套改造、网格及市民热线工单处置、安全生产、防汛防灾等工作。</w:t>
      </w:r>
    </w:p>
    <w:p>
      <w:pPr>
        <w:pStyle w:val="Normal"/>
        <w:spacing w:lineRule="exact" w:line="558"/>
        <w:ind w:firstLine="602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</w:rPr>
        <w:t>党委委员：吕萍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分管统战工作。负责工会工作。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5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9:00Z</dcterms:created>
  <dc:creator>bgs-mn</dc:creator>
  <dc:description/>
  <dc:language>en-US</dc:language>
  <cp:lastModifiedBy>LF</cp:lastModifiedBy>
  <dcterms:modified xsi:type="dcterms:W3CDTF">2015-06-30T01:10:00Z</dcterms:modified>
  <cp:revision>9</cp:revision>
  <dc:subject/>
  <dc:title>闸北区住房保障和房屋管理局关于党政领导分工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