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兴业太古汇西部楼改造工程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方案规划公示反馈意见的处理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兴业太古汇西部楼改造工程建设单位为冠丰（上海）房地产发展有限公司，建设</w:t>
      </w:r>
      <w:r>
        <w:rPr>
          <w:sz w:val="28"/>
          <w:szCs w:val="28"/>
          <w:lang w:eastAsia="zh-CN"/>
        </w:rPr>
        <w:t>位置</w:t>
      </w:r>
      <w:r>
        <w:rPr>
          <w:sz w:val="28"/>
          <w:szCs w:val="28"/>
        </w:rPr>
        <w:t>为上海市静安区石门一路</w:t>
      </w:r>
      <w:r>
        <w:rPr>
          <w:sz w:val="28"/>
          <w:szCs w:val="28"/>
        </w:rPr>
        <w:t>286</w:t>
      </w:r>
      <w:r>
        <w:rPr>
          <w:sz w:val="28"/>
          <w:szCs w:val="28"/>
        </w:rPr>
        <w:t>号。</w:t>
      </w:r>
    </w:p>
    <w:p>
      <w:pPr>
        <w:pStyle w:val="Normal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</w:rPr>
        <w:t>我局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在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外墙和政府网站上同步进行设计方案规划公示，公示期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，意见收集</w:t>
      </w:r>
      <w:r>
        <w:rPr>
          <w:sz w:val="28"/>
          <w:szCs w:val="28"/>
        </w:rPr>
        <w:t>截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。自公示日至收集意见截止日期止，我局未收到来信、电子邮箱等反馈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下一阶段我局将综合各相关职能部门的意见，依据已经批准的规划和相关法律法规，严格审核，依法审批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上海市静安区规划和自然资源局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3</Words>
  <Characters>242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9:00Z</dcterms:created>
  <dc:creator>useName</dc:creator>
  <dc:description/>
  <dc:language>en-US</dc:language>
  <cp:lastModifiedBy>hp</cp:lastModifiedBy>
  <cp:lastPrinted>2020-08-31T07:19:00Z</cp:lastPrinted>
  <dcterms:modified xsi:type="dcterms:W3CDTF">2025-08-25T06:5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1189A7B947FF948D72F6700FCF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wZmE1Njg1ZWY4MDdjOTg5YWZhZmNhMGMzYTVkMDEifQ==</vt:lpwstr>
  </property>
</Properties>
</file>