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s>
        <w:spacing w:lineRule="exact" w:line="560"/>
        <w:ind w:right="841" w:hanging="0"/>
        <w:rPr>
          <w:rFonts w:ascii="仿宋_GB2312" w:hAnsi="仿宋_GB2312" w:eastAsia="仿宋_GB2312" w:cs="Calibri"/>
          <w:sz w:val="32"/>
          <w:szCs w:val="32"/>
        </w:rPr>
      </w:pPr>
      <w:r>
        <w:rPr>
          <w:rFonts w:ascii="黑体" w:hAnsi="黑体" w:cs="Calibri" w:eastAsia="黑体"/>
          <w:color w:val="000000"/>
          <w:sz w:val="32"/>
          <w:szCs w:val="32"/>
        </w:rPr>
        <w:t>附件</w:t>
      </w:r>
    </w:p>
    <w:p>
      <w:pPr>
        <w:pStyle w:val="Normal"/>
        <w:spacing w:lineRule="exact" w:line="560"/>
        <w:jc w:val="center"/>
        <w:rPr>
          <w:rFonts w:ascii="方正小标宋_GBK" w:hAnsi="方正小标宋_GBK" w:eastAsia="方正小标宋_GBK" w:cs="华文中宋;宋体"/>
          <w:color w:val="000000"/>
          <w:sz w:val="44"/>
          <w:szCs w:val="44"/>
        </w:rPr>
      </w:pPr>
      <w:r>
        <w:rPr>
          <w:rFonts w:eastAsia="方正小标宋_GBK" w:cs="华文中宋;宋体" w:ascii="方正小标宋_GBK" w:hAnsi="方正小标宋_GBK"/>
          <w:color w:val="000000"/>
          <w:sz w:val="44"/>
          <w:szCs w:val="44"/>
        </w:rPr>
      </w:r>
    </w:p>
    <w:p>
      <w:pPr>
        <w:pStyle w:val="Normal"/>
        <w:spacing w:lineRule="exact" w:line="56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静安区普通高中分类协同发展建设要点</w:t>
      </w:r>
    </w:p>
    <w:p>
      <w:pPr>
        <w:pStyle w:val="Normal"/>
        <w:spacing w:lineRule="exact" w:line="48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办好普通高中教育，对于巩固义务教育普及成果、增强高等教育发展后劲、进一步提高国民整体素质具有重要意义。根据《国务院办公厅关于新时代推进普通高中育人方式改革的指导意见》（国办发〔</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9</w:t>
      </w:r>
      <w:r>
        <w:rPr>
          <w:rFonts w:ascii="仿宋_GB2312" w:hAnsi="仿宋_GB2312" w:cs="Calibri" w:eastAsia="仿宋_GB2312"/>
          <w:color w:val="000000"/>
          <w:sz w:val="32"/>
          <w:szCs w:val="32"/>
        </w:rPr>
        <w:t>号）《普通高中课程方案（</w:t>
      </w: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年版</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修订）》《深化新时代教育评价改革总体方案》等文件精神，学校要立足国家课程要求，践行五育融合，促进学生全面而有个性的成长。面对中共中央对于高中多样化发展的要求，静安区将继续丰富教育生态，焕发学校活力，分类协同发展，办好每一所学校。这既是静安教育继续保持高位高品质发展的重要途径，也是静安教育惠及人民群众、满足国家需求的重要使命。</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静安区高中类型基础和国家对未来人才的需求，静安区将继续遵循并深入探索普通高中办学的规律与价值，创建学术性普通高中，推进特色普通高中，优化实验性示范性高中，区域高中教育将分类发展、创新进取、协调合作，更好地贯彻落实党和国家的教育方针，为国家需要的人才奠定基础。</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创建学术性普通高中</w:t>
      </w:r>
    </w:p>
    <w:p>
      <w:pPr>
        <w:pStyle w:val="Normal"/>
        <w:snapToGrid w:val="false"/>
        <w:spacing w:lineRule="exact" w:line="560"/>
        <w:ind w:firstLine="640"/>
        <w:rPr>
          <w:rFonts w:ascii="楷体" w:hAnsi="楷体" w:eastAsia="楷体" w:cs="黑体"/>
          <w:color w:val="000000"/>
          <w:sz w:val="32"/>
          <w:szCs w:val="32"/>
        </w:rPr>
      </w:pPr>
      <w:r>
        <w:rPr>
          <w:rFonts w:ascii="楷体" w:hAnsi="楷体" w:cs="黑体" w:eastAsia="楷体"/>
          <w:color w:val="000000"/>
          <w:sz w:val="32"/>
          <w:szCs w:val="32"/>
        </w:rPr>
        <w:t>（一）总体目标</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遵循科学性、渐进性、稳定性原则，以“学科学术建设、螺旋上升推进；严谨规范研究、分阶逐步提升”为策略，推进学术性普通高中建设。</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学术性普通高中的创建是在取得高水平发展的基础上，以培养学生学科好奇、学术规范、专注执着、理想志趣为出发点；以构建学术性的教、学和评价方式为重要路径；追求“学习动机支持”下的“差异的公平”，为学生提供适切的高中教育，为高等教育、为国家输送优秀人才起到良好的奠基作用。</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创建学术性普通高中，营造浓厚的学术氛围，开展数学、物理、化学、生物及历史、哲学、古文字学等多个学科的学术性学科建设；结合区域教育教学资源，探索区域融通协作共建的育人新机制；推进学校学术价值引领、课程学术化进程和学校可持续发展，形成通过内涵发展提升办学水平的基础教育优秀群体。</w:t>
      </w:r>
    </w:p>
    <w:p>
      <w:pPr>
        <w:pStyle w:val="Normal"/>
        <w:snapToGrid w:val="false"/>
        <w:spacing w:lineRule="exact" w:line="560"/>
        <w:ind w:firstLine="640"/>
        <w:rPr>
          <w:rFonts w:ascii="楷体" w:hAnsi="楷体" w:eastAsia="楷体" w:cs="黑体"/>
          <w:color w:val="000000"/>
          <w:sz w:val="32"/>
          <w:szCs w:val="32"/>
        </w:rPr>
      </w:pPr>
      <w:r>
        <w:rPr>
          <w:rFonts w:ascii="楷体" w:hAnsi="楷体" w:cs="黑体" w:eastAsia="楷体"/>
          <w:color w:val="000000"/>
          <w:sz w:val="32"/>
          <w:szCs w:val="32"/>
        </w:rPr>
        <w:t>（二）创建要点</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改善学校办学机制</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拓展开放办学：学校应从发展规划、中长期实施策略入手，探索初高中一体化连续培养模式，鼓励主动对接全国双一流大学专业院系、国家认定的研究机构等开放而合作地办学。</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变革组织管理：面向学术性学科建设和未来人才需求，鼓励学校进行组织变革，鼓励学校组织管理结构根据学术性普通高中的创建而进行调整。</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灵活修习样式：加强对学生个别化学情诊断并提供相应个性化成长规划和课程选择，鼓励相关学生自主选择及安排学科学程活动。</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推进教师队伍建设</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激发教师内驱力，有效聚焦教师全人发展，用正确的教育价值观、科学的教育方法和动态、前沿的学科知识等历练适合学术性普通高中的教师。</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在原有教师享有“学术假”，学校举办“学术季”研讨活动的基础上，拓宽教师学习领域，鼓励教师在多领域创新创造，让教师能够更具专业话语权和专长表现。</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鼓励学校用交互的方式聘请全国、市、区兄弟学校和教育学院的优秀教师到学校补充任教。</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尊重多元智能发展，用综合评价的方式评价教师专业成长和育人能力水平。</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优化育人内容与方式</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以落实立德树人为根本任务，将国家需求与个人志趣、优势潜能相结合，在严谨科学、包容宽厚的学术氛围中，形成师生共识的育人价值导向。</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学校有</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个及以上适应资优学生需求的、具有全区乃至全市领先的学科及学科相关课程或项目。</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育人载体具有多维立体、自由灵活的特点。积极践行普通高中新课程新教材改革，依据基础学科教学规律、跨学科综合教学特点、高校招生专业选考科目要求和学生志趣特长，更好地满足学生自主选择、自觉探究的学习需求和个性发展需求。</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开展学科学术规范教育，注重研究方法指导，规范学术表达，从而提升学习能力，探究能力，促进学生系统掌握各学科基础知识、基本技能、基本方法，培养其正确的价值观念、必备品格和关键能力。</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通过课题研究、项目设计、研究性学习等学习方式，组织验证性实验和探究性实验教学，开展适切的学术研究。</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推进特色普通高中</w:t>
      </w:r>
    </w:p>
    <w:p>
      <w:pPr>
        <w:pStyle w:val="Normal"/>
        <w:snapToGrid w:val="false"/>
        <w:spacing w:lineRule="exact" w:line="560"/>
        <w:ind w:firstLine="640"/>
        <w:rPr>
          <w:rFonts w:ascii="楷体" w:hAnsi="楷体" w:eastAsia="楷体" w:cs="黑体"/>
          <w:color w:val="000000"/>
          <w:sz w:val="32"/>
          <w:szCs w:val="32"/>
        </w:rPr>
      </w:pPr>
      <w:r>
        <w:rPr>
          <w:rFonts w:eastAsia="楷体" w:cs="黑体" w:ascii="楷体" w:hAnsi="楷体"/>
          <w:color w:val="000000"/>
          <w:sz w:val="32"/>
          <w:szCs w:val="32"/>
        </w:rPr>
        <w:t>(</w:t>
      </w:r>
      <w:r>
        <w:rPr>
          <w:rFonts w:ascii="楷体" w:hAnsi="楷体" w:cs="黑体" w:eastAsia="楷体"/>
          <w:color w:val="000000"/>
          <w:sz w:val="32"/>
          <w:szCs w:val="32"/>
        </w:rPr>
        <w:t>一</w:t>
      </w:r>
      <w:r>
        <w:rPr>
          <w:rFonts w:eastAsia="楷体" w:cs="黑体" w:ascii="楷体" w:hAnsi="楷体"/>
          <w:color w:val="000000"/>
          <w:sz w:val="32"/>
          <w:szCs w:val="32"/>
        </w:rPr>
        <w:t>)</w:t>
      </w:r>
      <w:r>
        <w:rPr>
          <w:rFonts w:ascii="楷体" w:hAnsi="楷体" w:cs="黑体" w:eastAsia="楷体"/>
          <w:color w:val="000000"/>
          <w:sz w:val="32"/>
          <w:szCs w:val="32"/>
        </w:rPr>
        <w:t>总体目标</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特色普通高中建设是上海市推动高中高质量发展、推进办学多样化、促进高中内涵提升的重要举措。根据市教委特色普通高中建设的原则以及在人文、社科、理工、艺体等领域创建一批特色高中的总体规划，区教育局将进一步加大支持和推动特色普通高中建设的工作，按照“孕育——成长——创建——成熟”的发展规划，扩大特色高中群体，促进高中办学特色更加彰显。</w:t>
      </w:r>
    </w:p>
    <w:p>
      <w:pPr>
        <w:pStyle w:val="Normal"/>
        <w:snapToGrid w:val="false"/>
        <w:spacing w:lineRule="exact" w:line="560"/>
        <w:ind w:firstLine="640"/>
        <w:rPr>
          <w:rFonts w:ascii="楷体" w:hAnsi="楷体" w:eastAsia="楷体" w:cs="黑体"/>
          <w:color w:val="000000"/>
          <w:sz w:val="32"/>
          <w:szCs w:val="32"/>
        </w:rPr>
      </w:pPr>
      <w:r>
        <w:rPr>
          <w:rFonts w:ascii="楷体" w:hAnsi="楷体" w:cs="黑体" w:eastAsia="楷体"/>
          <w:color w:val="000000"/>
          <w:sz w:val="32"/>
          <w:szCs w:val="32"/>
        </w:rPr>
        <w:t>（二）建设要点</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凸显办学特色指向</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进一步明晰学校育人目标，挖掘、彰显学校特色指向，丰富学校特色内涵，使学校特色与办学基础、发展愿景、教改趋势、时代特征相适应。</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在确定基本特色的基础上，根据特色普通高中建设的总体目标与阶段重点，分解相关任务，形成特色建设的基本路径和实施策略。</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建构课程支撑体系</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学校要在国家和上海市关于高中学校发展的基本定位和总体思想指导下，在国家关于新课程实施的原则下，谋划支撑特色的学校课程体系，建设与学校特色相适配的课程内容与实施机制。</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在新课程实施的指导思想下，注重特色彰显及整体融合，既落实国家相关要求，又体现学校办学活力。在课程实施的具体环节中渗透和体现学校育人目标和特色内涵。</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完善相关支持系统</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要不断优化管理和运行机制，在特色资源供给、特色载体创设、特色平台搭建等方面整体提升，形成支持特色彰显的体制机制和操作系统。</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学校和相关部门联合成立专题项目组，集中攻关，分项突破。寻求相关支持，努力破解创建和深化中的短板弱项及瓶颈问题。</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优化实验性示范性高中</w:t>
      </w:r>
    </w:p>
    <w:p>
      <w:pPr>
        <w:pStyle w:val="Normal"/>
        <w:snapToGrid w:val="false"/>
        <w:spacing w:lineRule="exact" w:line="560"/>
        <w:ind w:firstLine="640"/>
        <w:rPr>
          <w:rFonts w:ascii="楷体" w:hAnsi="楷体" w:eastAsia="楷体" w:cs="黑体"/>
          <w:color w:val="000000"/>
          <w:sz w:val="32"/>
          <w:szCs w:val="32"/>
        </w:rPr>
      </w:pPr>
      <w:r>
        <w:rPr>
          <w:rFonts w:ascii="楷体" w:hAnsi="楷体" w:cs="黑体" w:eastAsia="楷体"/>
          <w:color w:val="000000"/>
          <w:sz w:val="32"/>
          <w:szCs w:val="32"/>
        </w:rPr>
        <w:t>（一）总体目标</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实验性示范性高中作为基础教育现代化建设的重要组成部分，要结合新时代教育新要求，凸显市区两级实验性、示范性的教育内在发展关系；积极开展教育科学实验，通过学校教育改革进一步提高学校整体办学水平；立足区域新课程新教材项目，结合学校实际确定新一轮建设过程中的学校教育改革重点实验项目，充分发挥实验性示范性高中的“实验性”和“示范性”作用，促进静安高中教育整体再发展。</w:t>
      </w:r>
    </w:p>
    <w:p>
      <w:pPr>
        <w:pStyle w:val="Normal"/>
        <w:snapToGrid w:val="false"/>
        <w:spacing w:lineRule="exact" w:line="560"/>
        <w:ind w:firstLine="640"/>
        <w:rPr>
          <w:rFonts w:ascii="楷体" w:hAnsi="楷体" w:eastAsia="楷体" w:cs="黑体"/>
          <w:color w:val="000000"/>
          <w:sz w:val="32"/>
          <w:szCs w:val="32"/>
        </w:rPr>
      </w:pPr>
      <w:r>
        <w:rPr>
          <w:rFonts w:ascii="楷体" w:hAnsi="楷体" w:cs="黑体" w:eastAsia="楷体"/>
          <w:color w:val="000000"/>
          <w:sz w:val="32"/>
          <w:szCs w:val="32"/>
        </w:rPr>
        <w:t>（二）建设要点</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规划部署，持续发展</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要把握区域教育优先发展的战略部署和要求，制定切合学校实际的发展规划。进一步完善现代学校制度，提升学校主动发展的意识和能力，不断完善自主发展的内驱机制，推进学校全面、协调、可持续的发展和学校文化的再积淀。</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项目驱动，突破创新</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直面课程改革和高中综合评价改革的挑战，在传承原有实验性示范性课程体系的基础上，主动对接区域“双新”联动项目，聚焦发展学科核心素养的要求，突出“全球胜任力、坚毅品质、幸福力”等静安区本特征。</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优化课程体系，厘清学校培育目标—课程体系—课程实施—课程评价—课程保障之间的内在联系；充分利用各种资源，以项目驱动的方式，进一步推动学校发展，形成落实学生发展核心素养，提升学生综合素质，培养时代新人的校本操作方案，并在学程设置、课程融合、教学改革、评价改革、师资发展等方面寻求创新发展。</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示范引领，加强辐射</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积极传播先进的教育思想，努力提升学校自主发展、主动适应变革的能力；在持续开展教育改革实验、引领教师专业发展、培育学生高雅品行与创新思维等方面，积极探索实践，不断提升学校促进学生终身发展的育人能力；不断增强本区普通高中教育持续、健康、特色多样化发展的实效性，为本区普通高中的建设提供可借鉴的成功经验，促进本区普通高中教育的整体发展与提高。</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分类协同发展建设保障</w:t>
      </w:r>
    </w:p>
    <w:p>
      <w:pPr>
        <w:pStyle w:val="Normal"/>
        <w:snapToGrid w:val="false"/>
        <w:spacing w:lineRule="exact" w:line="560"/>
        <w:ind w:firstLine="640"/>
        <w:rPr>
          <w:rFonts w:ascii="楷体" w:hAnsi="楷体" w:eastAsia="楷体" w:cs="黑体"/>
          <w:color w:val="000000"/>
          <w:sz w:val="32"/>
          <w:szCs w:val="32"/>
        </w:rPr>
      </w:pPr>
      <w:r>
        <w:rPr>
          <w:rFonts w:ascii="楷体" w:hAnsi="楷体" w:cs="黑体" w:eastAsia="楷体"/>
          <w:color w:val="000000"/>
          <w:sz w:val="32"/>
          <w:szCs w:val="32"/>
        </w:rPr>
        <w:t>（一）加强教师培养力度</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结合普通高中发展目标与定位，在教师招聘与人才引进工作中，在招聘人数上给予更多的倾斜。对招聘引进的人才在租房补贴和申请人才公寓予以优先考虑。同时，鼓励骨干教师实现校际流动。</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进一步加强高中教师培训培养，重点关注教师知识更新，积极对接高校、市级研究机构等资源，设计培训项目。</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进一步运用好学科实训基地、青年团队发展项目等培养机制，以需求为导向，对参训教师实施精准诊断与成长规划，以科研为引领，提升教师教育教学专业水平。</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进一步发挥学科带头人的作用，学科带头人岗位职责与普通高中分类协同发展建设的需要实现紧密对接。</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在教育局统筹绩效工资中设立普通高中分类协同发展的奖励经费，每年根据学校办学发展的成效给予奖励。</w:t>
      </w:r>
    </w:p>
    <w:p>
      <w:pPr>
        <w:pStyle w:val="Normal"/>
        <w:snapToGrid w:val="false"/>
        <w:spacing w:lineRule="exact" w:line="560"/>
        <w:ind w:firstLine="640"/>
        <w:rPr>
          <w:rFonts w:ascii="楷体" w:hAnsi="楷体" w:eastAsia="楷体" w:cs="黑体"/>
          <w:color w:val="000000"/>
          <w:sz w:val="32"/>
          <w:szCs w:val="32"/>
        </w:rPr>
      </w:pPr>
      <w:r>
        <w:rPr>
          <w:rFonts w:ascii="楷体" w:hAnsi="楷体" w:cs="黑体" w:eastAsia="楷体"/>
          <w:color w:val="000000"/>
          <w:sz w:val="32"/>
          <w:szCs w:val="32"/>
        </w:rPr>
        <w:t>（二）加强经费支持力度</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强经费支持，推进资源优化，加大专项经费投入保障，满足相关教师培训、课程实施、教学研究、校舍建设、设备配置、信息化建设等方面的需要，提升学校办学品质。</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依据上海市中小学创新实验室、图书馆、公共安全教育场所等装备指南，结合普通高中新课程新教材实施需要，研究教育装备配置优化方案，分层次有步骤推进装备配置，提升装备技术含量，教育装备要增强其研究性、开放性、情境性、互动性。通过个性化配置创新实验室，适应学校发展需求。根据学校办学理念和个性化发展需要，在完成创新实验室的同时，另配置拓展实验室，如航空综合科技创新实验室建设于</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度启动。</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加强教学空间建设，升级学校建设标准，通过资源共享、功能整合等方式，因地制宜地挖掘育人空间。融通学校资源，实现学校之间场地、场馆共享，进一步扩大学生活动空间、丰富课程资源。区教育学院项目建设纳入</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度基础建设计划中，推进创新实验室和新型学习空间建设，助力普通高中建设。</w:t>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2:00Z</dcterms:created>
  <dc:creator>Lenovo User</dc:creator>
  <dc:description/>
  <dc:language>en-US</dc:language>
  <cp:lastModifiedBy>莫一明</cp:lastModifiedBy>
  <cp:lastPrinted>2021-01-06T09:56:00Z</cp:lastPrinted>
  <dcterms:modified xsi:type="dcterms:W3CDTF">2021-01-25T02:01:41Z</dcterms:modified>
  <cp:revision>2</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