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静安区中小幼“中华经典诵读”课程实施指导意见</w:t>
      </w:r>
    </w:p>
    <w:p>
      <w:pPr>
        <w:pStyle w:val="Normal"/>
        <w:spacing w:lineRule="auto" w:line="360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eastAsia="仿宋_GB2312" w:cs="华文中宋;Dotum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本区各中小学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深入贯彻落实党的十八大精神，树立社会主义核心价值体系，建设美丽中国。根据</w:t>
      </w:r>
      <w:r>
        <w:rPr>
          <w:rFonts w:ascii="仿宋_GB2312" w:hAnsi="仿宋_GB2312" w:eastAsia="仿宋_GB2312"/>
          <w:sz w:val="30"/>
          <w:szCs w:val="30"/>
        </w:rPr>
        <w:t>静安区教育局、静安区语言文字工作委员会《</w:t>
      </w:r>
      <w:r>
        <w:rPr>
          <w:rFonts w:ascii="仿宋_GB2312" w:hAnsi="仿宋_GB2312" w:eastAsia="仿宋_GB2312"/>
          <w:color w:val="000000"/>
          <w:sz w:val="30"/>
          <w:szCs w:val="30"/>
        </w:rPr>
        <w:t>关于开展静安区中小学“中华诵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经典诵读行动”工作方案》的部署，</w:t>
      </w:r>
      <w:r>
        <w:rPr>
          <w:rFonts w:ascii="仿宋_GB2312" w:hAnsi="仿宋_GB2312" w:eastAsia="仿宋_GB2312"/>
          <w:sz w:val="30"/>
          <w:szCs w:val="30"/>
        </w:rPr>
        <w:t>全区各中小学要以弘扬祖国优秀传统文化、提高学生道德文化修养为宗旨，在近年来开展经典诵读的基础上，充分利用基础型课程、拓展型课程和研究型课程的学习资源，将“中华经典诵读”列入课程，</w:t>
      </w:r>
      <w:r>
        <w:rPr>
          <w:rFonts w:ascii="仿宋_GB2312" w:hAnsi="仿宋_GB2312" w:eastAsia="仿宋_GB2312"/>
          <w:color w:val="000000"/>
          <w:sz w:val="30"/>
          <w:szCs w:val="30"/>
        </w:rPr>
        <w:t>纳入教学计划，</w:t>
      </w:r>
      <w:r>
        <w:rPr>
          <w:rFonts w:ascii="仿宋_GB2312" w:hAnsi="仿宋_GB2312" w:eastAsia="仿宋_GB2312"/>
          <w:sz w:val="30"/>
          <w:szCs w:val="30"/>
        </w:rPr>
        <w:t>积极开展经典诵读教育教学活动，创设有品质、有特色的校本课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一、课程性质与设置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充分利用现有课程资源，将诵读经典纳入学校教学计划，</w:t>
      </w:r>
      <w:r>
        <w:rPr>
          <w:rFonts w:ascii="仿宋_GB2312" w:hAnsi="仿宋_GB2312" w:eastAsia="仿宋_GB2312"/>
          <w:sz w:val="30"/>
          <w:szCs w:val="30"/>
        </w:rPr>
        <w:t xml:space="preserve">以固定的课时落实经典，以切实的诵读走进经典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“中华经典诵读”作为区中小学拓展型课程之一，课时安排原则上每周一节，每学期总课时不少于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节。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color w:val="000000"/>
          <w:sz w:val="30"/>
          <w:szCs w:val="30"/>
        </w:rPr>
        <w:t>教学计划应根据不同年级的年龄特点，分层次重点要求，设置不同的教学内容，不断完善在不同年龄段的学生吟诵和书写要求，让学生在诵读中领略中华优秀诗文的魅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落实教学计划，注重学科教学渗透。以语文教研组为骨干，将“诵经典，讲经典，书经典”融入语文教学中，结合“学、诵、做”活动，强化“诵经典，讲经典，写经典”内容，深入浅出地讲解中华经典名句，让学生走进经典、感悟经典，以提升学生对经典诗文的鉴赏能力，增强对中华优秀文化的了解，要在教学方式方法上有所创新，形成自己的校本特色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课程目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一）总目标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培养爱国主义情感和民族精神，提高道德、文化修养，形成积极的人生观、价值观和独立的人格意识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认识中华文化的博大精深，吸收民族文化的智慧，对祖国优秀文化传统抱有诚挚的敬意和持久的学习热情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能朗读和背诵一定数量的经典诗文，理解和领会其中蕴含的道理；能对作品的价值发表自己的意见或评论，能根据需要进行专题研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段目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小学学段目标：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能朗读浅近的古诗文，在朗读过程中大致了解和领会作品内容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背诵优秀诗文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课内语文教材背诵篇目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尝试运用多媒体方式表达自己的学习感受、体会，主动与他人交流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热心参加班级、学校、社区组织的经典诵读活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初中学段目标：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能正确、流利、有感情地朗读古诗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能借助注释、工具书和有关资料理解作品内容，具有初步的质疑、鉴别和评价能力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背诵优秀诗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课内语文教材背诵篇目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能自觉运用现代信息技术获取信息、探讨问题和交流思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能合作策划简单的班级、学校和社区的经典诵读活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高中学段目标：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能正确、流利、有感情地朗读古诗文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能借助注释、工具书和有关资料理解作品内容，自主梳理所获语言与文化知识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背诵优秀诗文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字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课内语文教材背诵篇目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能鉴赏、评价作品的思想与艺术价值，并联系实际进行专题研究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能运用网络平台查找资料、研究问题，进行人际交流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能策划和组织校园、社会活动，能根据需要独立发表意见，进行即兴演讲或辩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课程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内容载体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主要参照《中华经典诗文诵读读本》（国家语言文字工作委员会选编，北京大学出版社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版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中的相关内容为课程教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校可在《读本》基础上增删篇目，附设导读和活动方案，形成具有学校特色的校本教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内容范围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先秦诸子百家经典作品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历代文学、史传经典作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古代为主，含现代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内容次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内容安排遵循由浅入深、循序渐进的原则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《读本》中与同学段同年级语文教材重复的内容除外，与高学段高年级语文教材重复的内容可保留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小学低学段：《读本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 xml:space="preserve">小学篇Ⅰ》，以诸子格言警句为主，浅易的古典诗词。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小学中高学段：《读本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 xml:space="preserve">小学篇Ⅱ》，以诸子短篇言论为主，历代经典诗文。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初中学段：《读本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 xml:space="preserve">中学篇Ⅰ》，以诸子短篇、选段为主，历代经典诗文。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高中学段：《读本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中学篇Ⅱ》，以诸子短篇、选段为主，历代经典诗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实施建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课程承担者与实施对象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中华经典诵读”课程主要由中小学语文学科教师承担，实施对象为静安区中小学、幼儿园等各级各类学校学校全体学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实施方法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“中华经典诵读”课程应贯彻“自主、合作、探究”的学习方式，充分发挥师生双方在学习过程中的主动性和创造性。课堂教学应以学生自学、诵读指导、问题讨论为主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．“中华经典诵读”课程在实施中应努力体现其综合性和实践性，沟通课内课外、校内校外，开展跨学科、跨领域活动，增加实践机会，拓宽学生的学习空间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．“中华经典诵读”课程应以体验性活动与研究性专题相结合的方式，设计开放、多元的活动形式。如竞赛、表演、品鉴、论坛、创作等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各学校可结合自身办学特色，制定具体的课程实施方案和细则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三）课程资源的开发与利用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课堂教学资源和课外学习资源可以分为五大类：教材、工具书、其他图书、报刊；影像、广播、网络；报告会、演讲会、辩论会、研讨会、剧场表演；图书馆、博物馆、纪念馆、展览馆；布告栏、报廊、各种标牌广告等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充分利用本地或本校已有的课程资源，积极开发潜在的课程资源。如历史文化传统、文化遗存等，注重在课程实施过程中生成的资源因素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学校应积极创造条件，努力为经典诵读课程配置相应的设备；还应当争取社会各方面的支持，与社区建立稳定的联系，给学生创设践行的环境，开展多种形式的经典诵读活动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诵读课程承担者应高度重视课程资源的开发与利用，创造性地开展各类活动，增强学生在各种场合学习经典、运用经典、践行经典的意识，通过多种途径提高学生的人文素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课程评价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color w:val="000000"/>
          <w:sz w:val="30"/>
          <w:szCs w:val="30"/>
        </w:rPr>
        <w:t>创设评价机制，完善教学评价。</w:t>
      </w:r>
      <w:r>
        <w:rPr>
          <w:rFonts w:ascii="仿宋_GB2312" w:hAnsi="仿宋_GB2312" w:eastAsia="仿宋_GB2312"/>
          <w:sz w:val="30"/>
          <w:szCs w:val="30"/>
        </w:rPr>
        <w:t>诵读课程评价应发挥其检查、反馈和激励等多种功能，不断改善课程设计，有效促进学生发展，实现课程目标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诵读课程坚持形成性评价为主、终结性评价为辅的原则，注重记录学生参与诵读学习情况和活动的日常表现，应采用激励性的评语，从正面加以引导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三）诵读课程提倡将教师的评价、学生的自我评价及学生之间的相互评价相结合，加强学生的自我评价和相互评价，</w:t>
      </w:r>
      <w:r>
        <w:rPr>
          <w:rFonts w:ascii="仿宋_GB2312" w:hAnsi="仿宋_GB2312" w:eastAsia="仿宋_GB2312"/>
          <w:color w:val="000000"/>
          <w:sz w:val="30"/>
          <w:szCs w:val="30"/>
        </w:rPr>
        <w:t>充分发挥中小学生的主动性和积极性</w:t>
      </w:r>
      <w:r>
        <w:rPr>
          <w:rFonts w:ascii="仿宋_GB2312" w:hAnsi="仿宋_GB2312" w:eastAsia="仿宋_GB2312"/>
          <w:sz w:val="30"/>
          <w:szCs w:val="30"/>
        </w:rPr>
        <w:t>。根据需要，可让学生家长、社区、专业人员等适当参与评价活动，争取社会对学生经典诵读的更多关注和支持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能朗读和背诵经典，是诵读课程评价的总要求。根据学段目标，各学段的要求可以有所侧重。评价学生的朗读，可从语音、语调和感情等方面进行综合考察，也应注意考察对内容的理解与把握。评价重在提高学生的诵读兴趣，增加积累，发展语感，加深体验和领悟。在不同学段，可在诵读材料的内容、范围、数量、篇幅、类型等方面逐渐增加难度。而背诵的数量，可与课内语文教学的评价要求相结合，按学段进阶递减。具体建议如下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小学低学段：背诵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1—2</w:t>
      </w:r>
      <w:r>
        <w:rPr>
          <w:rFonts w:ascii="仿宋_GB2312" w:hAnsi="仿宋_GB2312" w:eastAsia="仿宋_GB2312"/>
          <w:sz w:val="30"/>
          <w:szCs w:val="30"/>
        </w:rPr>
        <w:t>年级语文教材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小学中高学段：背诵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3—5</w:t>
      </w:r>
      <w:r>
        <w:rPr>
          <w:rFonts w:ascii="仿宋_GB2312" w:hAnsi="仿宋_GB2312" w:eastAsia="仿宋_GB2312"/>
          <w:sz w:val="30"/>
          <w:szCs w:val="30"/>
        </w:rPr>
        <w:t>年级语文教材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初中学段：背诵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6—9</w:t>
      </w:r>
      <w:r>
        <w:rPr>
          <w:rFonts w:ascii="仿宋_GB2312" w:hAnsi="仿宋_GB2312" w:eastAsia="仿宋_GB2312"/>
          <w:sz w:val="30"/>
          <w:szCs w:val="30"/>
        </w:rPr>
        <w:t>年级语文教材背诵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高中学段：背诵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字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10—12</w:t>
      </w:r>
      <w:r>
        <w:rPr>
          <w:rFonts w:ascii="仿宋_GB2312" w:hAnsi="仿宋_GB2312" w:eastAsia="仿宋_GB2312"/>
          <w:sz w:val="30"/>
          <w:szCs w:val="30"/>
        </w:rPr>
        <w:t>年级语文教材背诵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篇，计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字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静安区教育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静安区语言文字工作委员会</w:t>
      </w:r>
    </w:p>
    <w:p>
      <w:pPr>
        <w:pStyle w:val="Normal"/>
        <w:spacing w:lineRule="auto" w:line="360"/>
        <w:ind w:firstLine="60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</w:t>
      </w:r>
      <w:r>
        <w:rPr>
          <w:rFonts w:ascii="仿宋_GB2312" w:hAnsi="仿宋_GB2312" w:eastAsia="仿宋_GB2312"/>
          <w:color w:val="000000"/>
          <w:sz w:val="30"/>
          <w:szCs w:val="30"/>
        </w:rPr>
        <w:t>三年五月</w:t>
      </w:r>
    </w:p>
    <w:p>
      <w:pPr>
        <w:pStyle w:val="Normal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45:00Z</dcterms:created>
  <dc:creator>Lenovo User</dc:creator>
  <dc:description/>
  <cp:keywords/>
  <dc:language>en-US</dc:language>
  <cp:lastModifiedBy>赵佳然</cp:lastModifiedBy>
  <cp:lastPrinted>2013-05-02T14:18:00Z</cp:lastPrinted>
  <dcterms:modified xsi:type="dcterms:W3CDTF">2013-05-13T23:45:00Z</dcterms:modified>
  <cp:revision>2</cp:revision>
  <dc:subject/>
  <dc:title>基教科2013工作要点</dc:title>
</cp:coreProperties>
</file>