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华诵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经典诵读行动”推进工作领导小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教育局副局长、语委副主任徐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教育局副局长戈一萍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院长宋保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教育局组织科长、语委办副主任顾时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基教科科长邱中宁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德育科科长管立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委办副主任 庞燕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德育室主任秦蓁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教研室副主任张彩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华诵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经典诵读行动”教育教学研究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任：宋保平（教育学院院长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主任：张彩英（教研室副主任）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燕（区语委办副主任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秦蓁（德育室主任）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冯渊、范晶、施青濒、华芳（语文学科教研员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金莹（拓展课教研员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6:00Z</dcterms:created>
  <dc:creator>Lenovo User</dc:creator>
  <dc:description/>
  <cp:keywords/>
  <dc:language>en-US</dc:language>
  <cp:lastModifiedBy>赵佳然</cp:lastModifiedBy>
  <cp:lastPrinted>2013-05-02T14:18:00Z</cp:lastPrinted>
  <dcterms:modified xsi:type="dcterms:W3CDTF">2013-05-13T23:46:00Z</dcterms:modified>
  <cp:revision>2</cp:revision>
  <dc:subject/>
  <dc:title>基教科2013工作要点</dc:title>
</cp:coreProperties>
</file>