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微软雅黑" w:hAnsi="仿宋_GB2312;微软雅黑" w:eastAsia="仿宋_GB2312;微软雅黑" w:cs="宋体;SimSun"/>
          <w:b/>
          <w:b/>
          <w:bCs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30"/>
          <w:szCs w:val="30"/>
        </w:rPr>
        <w:t>附件</w:t>
      </w:r>
      <w:r>
        <w:rPr>
          <w:rFonts w:eastAsia="仿宋_GB2312;微软雅黑" w:cs="宋体;SimSun" w:ascii="仿宋_GB2312;微软雅黑" w:hAnsi="仿宋_GB2312;微软雅黑"/>
          <w:b/>
          <w:bCs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b/>
          <w:bCs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宋体;SimSun"/>
          <w:sz w:val="36"/>
          <w:szCs w:val="36"/>
        </w:rPr>
      </w:pPr>
      <w:r>
        <w:rPr>
          <w:rFonts w:eastAsia="华文中宋" w:cs="宋体;SimSun" w:ascii="华文中宋" w:hAnsi="华文中宋"/>
          <w:sz w:val="36"/>
          <w:szCs w:val="36"/>
        </w:rPr>
        <w:t>202</w:t>
      </w:r>
      <w:r>
        <w:rPr>
          <w:rFonts w:eastAsia="华文中宋" w:cs="宋体;SimSun" w:ascii="华文中宋" w:hAnsi="华文中宋"/>
          <w:sz w:val="36"/>
          <w:szCs w:val="36"/>
        </w:rPr>
        <w:t>3</w:t>
      </w:r>
      <w:r>
        <w:rPr>
          <w:rFonts w:ascii="华文中宋" w:hAnsi="华文中宋" w:cs="宋体;SimSun" w:eastAsia="华文中宋"/>
          <w:sz w:val="36"/>
          <w:szCs w:val="36"/>
        </w:rPr>
        <w:t>年度教育培训机构年检实地检查审查指标</w:t>
      </w:r>
    </w:p>
    <w:p>
      <w:pPr>
        <w:pStyle w:val="Normal"/>
        <w:spacing w:lineRule="exact" w:line="500"/>
        <w:jc w:val="left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机构名称：                            检查日期：</w:t>
      </w:r>
    </w:p>
    <w:tbl>
      <w:tblPr>
        <w:tblW w:w="9752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135"/>
        <w:gridCol w:w="5188"/>
        <w:gridCol w:w="1134"/>
        <w:gridCol w:w="907"/>
        <w:gridCol w:w="709"/>
        <w:gridCol w:w="679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 w:val="28"/>
                <w:szCs w:val="28"/>
              </w:rPr>
              <w:t>检查项目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 w:val="28"/>
                <w:szCs w:val="28"/>
              </w:rPr>
              <w:t>评定标准（分值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 w:val="28"/>
                <w:szCs w:val="28"/>
              </w:rPr>
              <w:t>自评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pacing w:val="-6"/>
                <w:sz w:val="28"/>
                <w:szCs w:val="28"/>
              </w:rPr>
              <w:t>检查得分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财务审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分）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委托会计师事务所依法进行审计，制作财务会计报告，并公布审计结果。（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</w:rPr>
              <w:t>'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办学经费来源合法，使用正当。（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</w:rPr>
              <w:t>'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" w:cs="宋体;SimSun"/>
                <w:spacing w:val="-6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 w:val="28"/>
                <w:szCs w:val="28"/>
              </w:rPr>
              <w:t>场所安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bCs/>
                <w:spacing w:val="-6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/>
                <w:bCs/>
                <w:spacing w:val="-6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/>
                <w:bCs/>
                <w:spacing w:val="-6"/>
                <w:sz w:val="28"/>
                <w:szCs w:val="28"/>
              </w:rPr>
              <w:t>分）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办学场地与审批地址一致，无擅自进行地址变更，无擅自扩大办学场地情形。（</w:t>
            </w: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5'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-6"/>
                <w:sz w:val="28"/>
                <w:szCs w:val="28"/>
              </w:rPr>
              <w:t>2.</w:t>
            </w:r>
            <w:r>
              <w:rPr>
                <w:rFonts w:ascii="仿宋" w:hAnsi="仿宋" w:cs="宋体;SimSun" w:eastAsia="仿宋"/>
                <w:spacing w:val="-6"/>
                <w:sz w:val="28"/>
                <w:szCs w:val="28"/>
              </w:rPr>
              <w:t>遵守国家消防法律法规、执行标准规范。有近一年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消防监督检查合格证明材料。（</w:t>
            </w: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'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制定灭火和应急疏散预案，每季度组织全体员工开展不少于</w:t>
            </w: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次初起火灾扑救和疏散逃生演练。每半年或新开班前组织对学生至少开展</w:t>
            </w: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次消防安全培训和应急疏散演练。（</w:t>
            </w: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'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华文中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应当在公共场所安装视频监控设备，视频信息保存不少于</w:t>
            </w: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天。（</w:t>
            </w: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'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华文中宋" w:cs="宋体;SimSun"/>
                <w:spacing w:val="-6"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pacing w:val="-6"/>
                <w:sz w:val="28"/>
                <w:szCs w:val="28"/>
              </w:rPr>
              <w:t>教师队伍</w:t>
            </w:r>
            <w:r>
              <w:rPr>
                <w:rFonts w:ascii="仿宋" w:hAnsi="仿宋" w:cs="仿宋" w:eastAsia="仿宋"/>
                <w:b/>
                <w:bCs/>
                <w:spacing w:val="-6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bCs/>
                <w:spacing w:val="-6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/>
                <w:bCs/>
                <w:spacing w:val="-6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/>
                <w:bCs/>
                <w:spacing w:val="-6"/>
                <w:sz w:val="28"/>
                <w:szCs w:val="28"/>
              </w:rPr>
              <w:t>分）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遵守宪法和法律，热爱教育事业，具有良好的思想品德，无犯罪记录；（</w:t>
            </w: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3'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不得聘用中小学在职教师；针对未成年人培训机构专职教学、教研人员原则上不低于机构从业人数</w:t>
            </w: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0%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；（</w:t>
            </w: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3'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学科类培训的教师应具有相应的教师资格，并向社会公示；（</w:t>
            </w: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3'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与所聘人员依法签订聘用合同、劳动合同或劳务协议；（</w:t>
            </w: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3'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聘用外籍人员须符合国家有关规定，工作许可、居留许可在有效期内。（</w:t>
            </w: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3'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" w:cs="宋体;SimSun"/>
                <w:spacing w:val="-6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pacing w:val="-6"/>
                <w:sz w:val="28"/>
                <w:szCs w:val="28"/>
              </w:rPr>
              <w:t>培训内容</w:t>
            </w:r>
            <w:r>
              <w:rPr>
                <w:rFonts w:ascii="仿宋" w:hAnsi="仿宋" w:cs="仿宋" w:eastAsia="仿宋"/>
                <w:b/>
                <w:bCs/>
                <w:spacing w:val="-6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bCs/>
                <w:spacing w:val="-6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/>
                <w:bCs/>
                <w:spacing w:val="-6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/>
                <w:bCs/>
                <w:spacing w:val="-6"/>
                <w:sz w:val="28"/>
                <w:szCs w:val="28"/>
              </w:rPr>
              <w:t>分）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培训内容符合党的教育方针和立德树人根本要求；（</w:t>
            </w: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'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学科类及自学助考机构开设专业（学科）经过审批机关核准，教材经审批机关备案；有符合课程要求的教学大纲和教学计划。（</w:t>
            </w: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'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培训班次与招生对象所处年级相匹配，向社会公示，无违规招生行为。（</w:t>
            </w: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5'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全面贯彻党的教育方针，不存在学科类隐形变异培训。（</w:t>
            </w: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5'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" w:cs="宋体;SimSun"/>
                <w:spacing w:val="-6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pacing w:val="-6"/>
                <w:sz w:val="28"/>
                <w:szCs w:val="28"/>
              </w:rPr>
              <w:t>培训时间</w:t>
            </w:r>
            <w:r>
              <w:rPr>
                <w:rFonts w:ascii="仿宋" w:hAnsi="仿宋" w:cs="仿宋" w:eastAsia="仿宋"/>
                <w:b/>
                <w:bCs/>
                <w:spacing w:val="-6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bCs/>
                <w:spacing w:val="-6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/>
                <w:bCs/>
                <w:spacing w:val="-6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b/>
                <w:bCs/>
                <w:spacing w:val="-6"/>
                <w:sz w:val="28"/>
                <w:szCs w:val="28"/>
              </w:rPr>
              <w:t>分）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不得占用国家法定节假日、休息日及寒暑假期开展义务阶段学科类培训。（</w:t>
            </w: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5'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线下培训的培训结束时间不得晚于</w:t>
            </w: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20:30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；线上培训每课时不得超过</w:t>
            </w: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分钟，课程间隔不得少于</w:t>
            </w: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分钟，结束时间不得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晚于</w:t>
            </w: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点。不得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留作业。（</w:t>
            </w: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5'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" w:cs="宋体;SimSun"/>
                <w:spacing w:val="-6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 w:val="28"/>
                <w:szCs w:val="28"/>
              </w:rPr>
              <w:t>收费管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bCs/>
                <w:spacing w:val="-6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b/>
                <w:bCs/>
                <w:spacing w:val="-6"/>
                <w:sz w:val="28"/>
                <w:szCs w:val="28"/>
              </w:rPr>
              <w:t>分）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全面与学员签订符合国家相关要求的培训合同；提供与企事业单位、社会组织等签订的委托培训服务合同（如有）。（</w:t>
            </w: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5'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培训收费项目及标准依法公示，学科类培训机构严格执行政府指导价。（</w:t>
            </w: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'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严格执行国家关于财务与资产管理法规，针对未成年人培训机构收费时段与教学安排协调一致，一次性收取时间跨度不超过</w:t>
            </w: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个月或者</w:t>
            </w: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6</w:t>
            </w: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课时，一次不超过</w:t>
            </w: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000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元；（</w:t>
            </w: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'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针对未成年人培训全面执行在全国平台上“售课消课”；自学助考机构开立预收费专用账户或实行“先培训后收费”模式。（</w:t>
            </w: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'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" w:cs="宋体;SimSun"/>
                <w:spacing w:val="-6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 w:val="28"/>
                <w:szCs w:val="28"/>
              </w:rPr>
              <w:t>对外公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bCs/>
                <w:spacing w:val="-6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/>
                <w:bCs/>
                <w:spacing w:val="-6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b/>
                <w:bCs/>
                <w:spacing w:val="-6"/>
                <w:sz w:val="28"/>
                <w:szCs w:val="28"/>
              </w:rPr>
              <w:t>分）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公示栏材料（如：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办学许可证、营业执照，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师资情况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，培训内容、培训时间、收费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账户、收费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项目、收费标准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、退费方式、消防安全承诺书等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）规范、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清晰，据实公示实际情况，公示要素齐全、公示规范。（</w:t>
            </w: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10'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" w:cs="宋体;SimSun"/>
                <w:spacing w:val="-6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 w:val="28"/>
                <w:szCs w:val="28"/>
              </w:rPr>
              <w:t>总分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" w:cs="宋体;SimSun"/>
                <w:spacing w:val="-6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</w:tc>
      </w:tr>
      <w:tr>
        <w:trPr>
          <w:trHeight w:val="133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6"/>
                <w:sz w:val="28"/>
                <w:szCs w:val="28"/>
              </w:rPr>
              <w:t>存在问题</w:t>
            </w:r>
          </w:p>
        </w:tc>
        <w:tc>
          <w:tcPr>
            <w:tcW w:w="5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 w:val="28"/>
                <w:szCs w:val="28"/>
              </w:rPr>
              <w:t>评定等级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合格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</w:r>
          </w:p>
        </w:tc>
      </w:tr>
      <w:tr>
        <w:trPr>
          <w:trHeight w:val="134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基本合格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</w:r>
          </w:p>
        </w:tc>
      </w:tr>
      <w:tr>
        <w:trPr>
          <w:trHeight w:val="149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不合格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说明：</w:t>
            </w: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.</w:t>
            </w: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70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分以上为合格；</w:t>
            </w: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60-69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分为基本合格；</w:t>
            </w: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6</w:t>
            </w: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分以下为不合格。</w:t>
            </w:r>
          </w:p>
          <w:p>
            <w:pPr>
              <w:pStyle w:val="Normal"/>
              <w:spacing w:lineRule="exact" w:line="400"/>
              <w:ind w:firstLine="804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办学场地与审批地址不一致的，直接评定为不合格。</w:t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机构负责人签名：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                 检查人员签名：</w:t>
      </w:r>
    </w:p>
    <w:sectPr>
      <w:type w:val="nextPage"/>
      <w:pgSz w:w="11906" w:h="16838"/>
      <w:pgMar w:left="158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5:48:00Z</dcterms:created>
  <dc:creator>pc</dc:creator>
  <dc:description/>
  <cp:keywords/>
  <dc:language>en-US</dc:language>
  <cp:lastModifiedBy>Windows 用户</cp:lastModifiedBy>
  <cp:lastPrinted>2023-03-10T13:02:00Z</cp:lastPrinted>
  <dcterms:modified xsi:type="dcterms:W3CDTF">2024-02-23T03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F0FDA89EA34DA4BAA5BFEA85A7BB28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