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静静办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仿宋"/>
          <w:spacing w:val="-16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1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0"/>
          <w:sz w:val="44"/>
          <w:szCs w:val="44"/>
        </w:rPr>
        <w:t>关于申请印发《静安区镇宁路、愚园路零星旧改项目特殊对象帮困补助实施办法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1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静安区旧改总办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贵办要求，静安寺街道旧改分指挥部会同各部门协商，起草了《静安区镇宁路、愚园路零星旧改项目特殊对象帮困补助实施办法》，请贵办予以审核并印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妥否，请批示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《静安区镇宁路、愚园路零星旧改项目特殊对象帮困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补助实施办法》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上海市静安区人民政府静安寺街道办事处</w:t>
      </w:r>
      <w:r>
        <w:rPr>
          <w:rFonts w:eastAsia="Times New Roman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500"/>
        <w:ind w:right="1160"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116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600"/>
        <w:ind w:right="204" w:hanging="0"/>
        <w:rPr>
          <w:rFonts w:ascii="仿宋_GB2312" w:hAnsi="仿宋_GB2312" w:eastAsia="仿宋_GB2312"/>
          <w:spacing w:val="-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40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49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4pt" to="440.9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上海市静安区人民政府静安寺街道办事处                        </w:t>
      </w:r>
      <w:r>
        <w:rPr>
          <w:rFonts w:eastAsia="仿宋_GB2312" w:ascii="仿宋_GB2312" w:hAnsi="仿宋_GB2312"/>
          <w:spacing w:val="-40"/>
          <w:sz w:val="32"/>
          <w:szCs w:val="32"/>
        </w:rPr>
        <w:t>2022</w:t>
      </w:r>
      <w:r>
        <w:rPr>
          <w:rFonts w:ascii="仿宋_GB2312" w:hAnsi="仿宋_GB2312" w:eastAsia="仿宋_GB2312"/>
          <w:spacing w:val="-40"/>
          <w:sz w:val="32"/>
          <w:szCs w:val="32"/>
        </w:rPr>
        <w:t>年</w:t>
      </w:r>
      <w:r>
        <w:rPr>
          <w:rFonts w:eastAsia="仿宋_GB2312" w:ascii="仿宋_GB2312" w:hAnsi="仿宋_GB2312"/>
          <w:spacing w:val="-40"/>
          <w:sz w:val="32"/>
          <w:szCs w:val="32"/>
        </w:rPr>
        <w:t>9</w:t>
      </w:r>
      <w:r>
        <w:rPr>
          <w:rFonts w:ascii="仿宋_GB2312" w:hAnsi="仿宋_GB2312" w:eastAsia="仿宋_GB2312"/>
          <w:spacing w:val="-40"/>
          <w:sz w:val="32"/>
          <w:szCs w:val="32"/>
        </w:rPr>
        <w:t>月</w:t>
      </w:r>
      <w:r>
        <w:rPr>
          <w:rFonts w:eastAsia="仿宋_GB2312" w:ascii="仿宋_GB2312" w:hAnsi="仿宋_GB2312"/>
          <w:spacing w:val="-40"/>
          <w:sz w:val="32"/>
          <w:szCs w:val="32"/>
        </w:rPr>
        <w:t>1</w:t>
      </w:r>
      <w:r>
        <w:rPr>
          <w:rFonts w:ascii="仿宋_GB2312" w:hAnsi="仿宋_GB2312" w:eastAsia="仿宋_GB2312"/>
          <w:spacing w:val="-40"/>
          <w:sz w:val="32"/>
          <w:szCs w:val="32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静安区镇宁路、愚园路零星旧改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特殊对象帮困补助实施办法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关心和照顾静安区镇宁路、愚园路零星旧改项目房屋征收中征收补偿特殊困难对象（申请人需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《关于镇宁路、愚园路零星旧城区改建项目房屋征收不得实施相关行为的公告》公布前迁入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《上海市静安区人民政府房屋征收决定》沪静府房征</w:t>
      </w:r>
      <w:r>
        <w:rPr>
          <w:rFonts w:ascii="仿宋" w:hAnsi="仿宋" w:cs="仿宋_GB2312" w:eastAsia="仿宋"/>
          <w:sz w:val="32"/>
          <w:szCs w:val="32"/>
        </w:rPr>
        <w:t>﹝</w:t>
      </w:r>
      <w:r>
        <w:rPr>
          <w:rFonts w:eastAsia="仿宋" w:cs="仿宋_GB2312" w:ascii="仿宋" w:hAnsi="仿宋"/>
          <w:sz w:val="32"/>
          <w:szCs w:val="32"/>
        </w:rPr>
        <w:t>2021﹞5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公告后生存的征收范围内户籍在册人员，但集体户口、公共户口除外），特制定本特殊困难对象补助实施办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对象认定的条件和补助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收范围内的在册人员（集体户口、公共户口除外）、房屋产权人、承租人（共有产非在册人员除外），凡与征收部门达成协议，签约并搬迁的，可申请以下补助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持有以下材料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经上海市劳动能力机构鉴定为：完全丧失劳动能力和大部分丧失劳动能力的申请人，给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的补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经上海市残联鉴定为精神、智力、肢体、听力、视力、语言残疾一、二级的申请人，凭残联颁发的证明，给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的补助；经上海市残联鉴定为精神、智力、肢体、听力、视力、语言残疾三、四级的申请人，凭残联颁发的证明，给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的补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年满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周岁（含）以上的，给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的补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前因化疗（含内分泌特异抗肿瘤治疗）、放疗、同位素治疗、介入治疗、中医药治疗；重症尿毒症门诊血透腹透；肾移植后的抗排异治疗的，凭大病登记回执（必需）和上海市二级（含）以上医院开具的出院小结、诊断书或相关病例详情，给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的补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以上特殊对象的补助，按房屋权属证明为单位，一证有二人或以上符合补助条件的，可以累计补助，但一人只能享受一项补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凡符合认定条件的对象，需向帮困受理小组提供以下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特殊困难帮困补助申请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人被征收房屋凭证、户口簿、身份证，原件和复印件各一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经有关部门认证的相关证明原件和复印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具体受理流程和时间地点，由街道旧改分指挥部另行公告</w:t>
      </w:r>
    </w:p>
    <w:sectPr>
      <w:footerReference w:type="default" r:id="rId2"/>
      <w:type w:val="nextPage"/>
      <w:pgSz w:w="11906" w:h="16838"/>
      <w:pgMar w:left="1588" w:right="1474" w:gutter="0" w:header="0" w:top="192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24:00Z</dcterms:created>
  <dc:creator>user</dc:creator>
  <dc:description/>
  <dc:language>en-US</dc:language>
  <cp:lastModifiedBy>Administrator</cp:lastModifiedBy>
  <cp:lastPrinted>2022-09-05T14:39:00Z</cp:lastPrinted>
  <dcterms:modified xsi:type="dcterms:W3CDTF">2022-09-05T06:42:00Z</dcterms:modified>
  <cp:revision>7</cp:revision>
  <dc:subject/>
  <dc:title>静安寺街道行政党组议事决策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