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闸绿容</w:t>
      </w:r>
      <w:r>
        <w:rPr>
          <w:rFonts w:eastAsia="仿宋_GB2312" w:cs="黑体;SimHei" w:ascii="仿宋_GB2312" w:hAnsi="仿宋_GB2312"/>
          <w:sz w:val="30"/>
          <w:szCs w:val="30"/>
        </w:rPr>
        <w:t>[2013]</w:t>
      </w:r>
      <w:r>
        <w:rPr>
          <w:rFonts w:ascii="仿宋_GB2312" w:hAnsi="仿宋_GB2312" w:cs="黑体;SimHei" w:eastAsia="仿宋_GB2312"/>
          <w:sz w:val="30"/>
          <w:szCs w:val="30"/>
        </w:rPr>
        <w:t>第</w:t>
      </w:r>
      <w:r>
        <w:rPr>
          <w:rFonts w:eastAsia="仿宋_GB2312" w:cs="黑体;SimHei" w:ascii="仿宋_GB2312" w:hAnsi="仿宋_GB2312"/>
          <w:sz w:val="30"/>
          <w:szCs w:val="30"/>
        </w:rPr>
        <w:t>71</w:t>
      </w:r>
      <w:r>
        <w:rPr>
          <w:rFonts w:ascii="仿宋_GB2312" w:hAnsi="仿宋_GB2312" w:cs="黑体;SimHei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做好夏令期间安全生产和防暑降温工作的通知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30"/>
          <w:szCs w:val="30"/>
        </w:rPr>
        <w:t>各局属基层单位：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年夏季高温即将来临，为贯彻落实市安委办关于安全生产和防暑降温工作的要求，减少高温期间事故发生率，预防重特大安全事故的发生，同时做好防暑降温工作，保障一线职工作业及生产安全，现将各项有关通知如下：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一、做好夏令期间的安全生产工作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;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;宋体" w:eastAsia="仿宋_GB2312"/>
          <w:b/>
          <w:sz w:val="30"/>
          <w:szCs w:val="30"/>
        </w:rPr>
        <w:t>、各作业单位要加强安全生产工作检查。</w:t>
      </w:r>
      <w:r>
        <w:rPr>
          <w:rFonts w:ascii="仿宋_GB2312" w:hAnsi="仿宋_GB2312" w:cs="仿宋;宋体" w:eastAsia="仿宋_GB2312"/>
          <w:sz w:val="30"/>
          <w:szCs w:val="30"/>
        </w:rPr>
        <w:t>即日起对机动车辆、机械以及锅炉等特种设备安全性能，燃料与化学品等危险品的储存、使用状况，生产与生活场所水、电、气的安全状况，易发生安全事故的部位安全措施落实情况开展重点检查。车辆单位要强化道路行车检查和出车前的例行检查。各单位对检查发现的安全隐患和薄弱环节，要落实相应措施即时解决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宋体" w:eastAsia="仿宋_GB2312"/>
          <w:b/>
          <w:sz w:val="30"/>
          <w:szCs w:val="30"/>
        </w:rPr>
        <w:t>、各单位要加强高温期间的值班，做好防台防汛工作。</w:t>
      </w:r>
      <w:r>
        <w:rPr>
          <w:rFonts w:ascii="仿宋_GB2312" w:hAnsi="仿宋_GB2312" w:cs="仿宋;宋体" w:eastAsia="仿宋_GB2312"/>
          <w:sz w:val="30"/>
          <w:szCs w:val="30"/>
        </w:rPr>
        <w:t>值班人员必须遵守值班制度，准时交接班，并做好值班记录，不得无故离岗脱岗，发生突发情况必须立即向本单位主要领导和局值班人员报告。时处理各类市容环境卫生方面发生的问题，并要认真及时处理市民投诉，接到市民投诉、信访，坚持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个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的时效台风期间将由局统一部署，各作业公司务必采取必要的措施，做好一线职工的保障工作；汛期注意部分设备设施的加固和水电隔离措施，防止意外事故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;宋体" w:eastAsia="仿宋_GB2312"/>
          <w:b/>
          <w:sz w:val="30"/>
          <w:szCs w:val="30"/>
        </w:rPr>
        <w:t>、各单位要认真开展公共密集场地的消防安全检查。</w:t>
      </w:r>
      <w:r>
        <w:rPr>
          <w:rFonts w:ascii="仿宋_GB2312" w:hAnsi="仿宋_GB2312" w:cs="仿宋;宋体" w:eastAsia="仿宋_GB2312"/>
          <w:sz w:val="30"/>
          <w:szCs w:val="30"/>
        </w:rPr>
        <w:t>各单位要迅速组织力量，对本单位及民工宿舍和租赁场所开展消防安全检查，尤其是对人员、物资集中的场所、宿舍、易燃易爆物所在的重点单位进行大排查。对其中可能发生重特大火灾事故的部位，一定要做到心中有数，认真督促落实消防安全责任制，坚决消除火灾隐患。对存在消防安全问题的设备要集中力量进行一次专项治理，凡不符合消防安全要求的，要予以整改、更换。另外，对不符合要求的农民工宿舍必须进行整改，特别注意高温期间用电、用水的安全，严禁私自拉接电线的行为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二、做好夏令期间防暑降温工作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;宋体" w:eastAsia="仿宋_GB2312"/>
          <w:b/>
          <w:sz w:val="30"/>
          <w:szCs w:val="30"/>
        </w:rPr>
        <w:t>、加强领导，高度重视防暑降温工作。</w:t>
      </w:r>
      <w:r>
        <w:rPr>
          <w:rFonts w:ascii="仿宋_GB2312" w:hAnsi="仿宋_GB2312" w:cs="仿宋;宋体" w:eastAsia="仿宋_GB2312"/>
          <w:sz w:val="30"/>
          <w:szCs w:val="30"/>
        </w:rPr>
        <w:t>要明确职责、落实措施，切实增加做好防暑降温工作的责任感，把工作做好、做细、做实。针对高温天气带来的不利因素，要牢固树立“安全第一、预防为主”的思想，认真制定、实行工作方案及应急预案，明确工作任务和要求，狠抓落实，防止中暑及其他各类事故的发生，确保职工生命安全和健康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宋体" w:eastAsia="仿宋_GB2312"/>
          <w:b/>
          <w:sz w:val="30"/>
          <w:szCs w:val="30"/>
        </w:rPr>
        <w:t>、落实责任，切实保障各项措施到位。</w:t>
      </w:r>
      <w:r>
        <w:rPr>
          <w:rFonts w:ascii="仿宋_GB2312" w:hAnsi="仿宋_GB2312" w:cs="仿宋;宋体" w:eastAsia="仿宋_GB2312"/>
          <w:sz w:val="30"/>
          <w:szCs w:val="30"/>
        </w:rPr>
        <w:t>工会领导要深入基层班组、码头、作业场所，关心和慰问奋战在高温工作第一线的职工，妥善安排好休息场所保证休息时间。作业场所要采取有效的通风、隔热、降温措施。户外作业人员应避免高温时段作业，倡导“做两头、歇中间”，防止中暑事件发生。一线职工要做好健康体检，发现有高温禁忌症状的职工须调整工作岗位。休息场所保障足够的饮用水及防暑用品。加强夏季食堂用餐安全管理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;宋体" w:eastAsia="仿宋_GB2312"/>
          <w:b/>
          <w:sz w:val="30"/>
          <w:szCs w:val="30"/>
        </w:rPr>
        <w:t>、大力宣传、积极营造关心职工氛围。</w:t>
      </w:r>
      <w:r>
        <w:rPr>
          <w:rFonts w:ascii="仿宋_GB2312" w:hAnsi="仿宋_GB2312" w:cs="仿宋;宋体" w:eastAsia="仿宋_GB2312"/>
          <w:sz w:val="30"/>
          <w:szCs w:val="30"/>
        </w:rPr>
        <w:t>各基层工会要充分利用宣传阵地和体裁，开展形式多样的宣传教育活动。特别针对如何树立安全生产意识，熟悉企业各项安全生产规章制度、掌握操作规程、提高防范和应对突发事件的能力，增强职工自我保护意识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仿宋;宋体" w:eastAsia="仿宋_GB2312"/>
          <w:sz w:val="30"/>
          <w:szCs w:val="30"/>
        </w:rPr>
        <w:t>闸北区绿化和市容管理局</w:t>
      </w:r>
    </w:p>
    <w:p>
      <w:pPr>
        <w:pStyle w:val="Style15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01" w:right="1466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17:00Z</dcterms:created>
  <dc:creator>xu</dc:creator>
  <dc:description/>
  <cp:keywords/>
  <dc:language>en-US</dc:language>
  <cp:lastModifiedBy>user</cp:lastModifiedBy>
  <cp:lastPrinted>2013-07-05T10:13:00Z</cp:lastPrinted>
  <dcterms:modified xsi:type="dcterms:W3CDTF">2013-07-05T02:17:00Z</dcterms:modified>
  <cp:revision>2</cp:revision>
  <dc:subject/>
  <dc:title>关于做好2006年“五一”节日期间</dc:title>
</cp:coreProperties>
</file>