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静安区关于加强“五项管理”的监测制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方正小标宋_GBK"/>
          <w:color w:val="000000"/>
          <w:sz w:val="32"/>
          <w:szCs w:val="32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五项管理”关系学生健康成长、全面发展，是深入推进立德树人的重要举措；是进行五育并举的重要体现；是提升学校现代化管理水平的重要抓手；是体现静安教育“轻负担 高质量”教育生态的重要指标。根据教育部、市教委关于“五项管理”的文件精神，建立区、校两级管理、三个维度的监测机制，监测“五项管理”工作落实情况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两级管理监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在区委区府的领导下，区教育局制定《静安区中小学“五项管理”工作实施方案》《静</w:t>
      </w:r>
      <w:r>
        <w:rPr>
          <w:rFonts w:ascii="仿宋_GB2312" w:hAnsi="仿宋_GB2312" w:eastAsia="仿宋_GB2312"/>
          <w:color w:val="000000"/>
          <w:sz w:val="32"/>
          <w:szCs w:val="32"/>
        </w:rPr>
        <w:t>安区中小学严</w:t>
      </w:r>
      <w:r>
        <w:rPr>
          <w:rFonts w:ascii="仿宋_GB2312" w:hAnsi="仿宋_GB2312" w:eastAsia="仿宋_GB2312"/>
          <w:color w:val="000000"/>
          <w:sz w:val="32"/>
          <w:szCs w:val="32"/>
        </w:rPr>
        <w:t>控“五项管理”底线要求清单》等并指导各基层单位开展相关工作；各基层单位根据《方案》《清单》要求，制定校级工作方案，落实“五项管理”系统工程，加强五育并举，提升中小学校现代化管理水平和能力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三个维度监测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一）面向学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小学阶段通过《上海市小学学业质量绿色指标学校报告》和“静安区小学活力指标综合调研”，督查各学校在“五项管理”中各项指标的落实情况；中学阶段通过《静安区中学生学业、生活、体质健康监测报告》，分析和调研各中小学在“五项管理”中各项指标的情况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二）面向家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落实“智慧家长周周推”制度。充分利用微信、钉钉等信息化平台，按时做好“智慧家长周周推”工作，将正确的育人理念、育人方法推送给每校、每班、每一位家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落实家庭教育指导中心“专题推送”制度。通过“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32"/>
            <w:szCs w:val="32"/>
          </w:rPr>
          <w:t>静安区家庭教育指导中心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”微信公号、静安家长慕课等平台做好专题推送，在“五项管理”等方面，对家长开展针对性指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落实中小学生心理健康教育发展中心“系列推送”制度。“静安心理中心”公众号定期推送专题系列辅导，指导学生在校学习、家庭生活等方面，加强自我调适与管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落实数据解码、技术赋能制度。区家教指导中心、区心理中心通过调查问卷、志愿者服务等途径，促进家长和学生在家庭生活中落实作业管理、睡眠管理、手机管理、读物管理、校外体锻等方面的监测工作，并根据各渠道反馈信息，定期制定、调整相关干预策略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（三）面向学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联合区委宣传部、区科委、区民政局、区文旅局、区卫健委、区市场监管局、区体育局、区委网信办、区文明办、团区委、区妇联等相关委办局指导、辅助、监督学校落实“五项管理”工作，营造良好育人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落实重要时间节点的“工作提示”制度。在开学、考试、假期等重要时间段，落实相关“工作提示”制度，监督和指导学校落实“五项管理”各项规定，进一步规范作业管理、睡眠管理、手机管理、读物管理、体质健康管理、教考一致、假期安全等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落实督导跟踪监测制度。区府督导室定期对各中小学校落实“五项管理”进行跟踪，关注各中小学校对教育行政部门的承诺制，对家长、学生的告知制，督查学校在“五项管理”中各项指标的落实情况。</w:t>
      </w:r>
    </w:p>
    <w:p>
      <w:pPr>
        <w:pStyle w:val="Normal"/>
        <w:spacing w:lineRule="exact" w:line="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</w:rPr>
      <w:t xml:space="preserve">— 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</w:rPr>
      <w:t xml:space="preserve">  —</w:t>
    </w:r>
  </w:p>
</w:ftr>
</file>

<file path=word/settings.xml><?xml version="1.0" encoding="utf-8"?>
<w:settings xmlns:w="http://schemas.openxmlformats.org/wordprocessingml/2006/main">
  <w:zoom w:percent="13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2:41:00Z</dcterms:created>
  <dc:creator>Lenovo User</dc:creator>
  <dc:description/>
  <dc:language>en-US</dc:language>
  <cp:lastModifiedBy>莫一明</cp:lastModifiedBy>
  <cp:lastPrinted>2021-06-23T16:29:00Z</cp:lastPrinted>
  <dcterms:modified xsi:type="dcterms:W3CDTF">2021-06-28T02:17:52Z</dcterms:modified>
  <cp:revision>8</cp:revision>
  <dc:subject/>
  <dc:title>静教〔2013〕XX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