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户 口 事 项 审 批 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00"/>
        <w:rPr/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公安分（县）局</w:t>
      </w:r>
      <w:r>
        <w:rPr>
          <w:sz w:val="24"/>
          <w:szCs w:val="24"/>
        </w:rPr>
        <w:t xml:space="preserve">                         派出所：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受理日期：                                         受理文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935980" cy="7576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757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263"/>
                              <w:gridCol w:w="1575"/>
                              <w:gridCol w:w="1470"/>
                              <w:gridCol w:w="1260"/>
                              <w:gridCol w:w="2100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单位名称）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产权人、承租人或农业户户主姓名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与产权人、承租人或农业户户主关系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迁移性质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常住户口地址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户口所在地派出所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申请入户地址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申报类别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公民身份号码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申报次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随迁人员称谓、姓名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外省市父母、配偶、子女、兄弟姐妹的姓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在沪亲属称谓、姓名、公民身份号码、常住户口地址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申报事由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596.55pt;mso-wrap-distance-left:9pt;mso-wrap-distance-right:9pt;mso-wrap-distance-top:0pt;mso-wrap-distance-bottom:0pt;margin-top:7.65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263"/>
                        <w:gridCol w:w="1575"/>
                        <w:gridCol w:w="1470"/>
                        <w:gridCol w:w="1260"/>
                        <w:gridCol w:w="2100"/>
                      </w:tblGrid>
                      <w:tr>
                        <w:trPr>
                          <w:trHeight w:val="100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（单位名称）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产权人、承租人或农业户户主姓名</w:t>
                            </w:r>
                          </w:p>
                        </w:tc>
                        <w:tc>
                          <w:tcPr>
                            <w:tcW w:w="12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与产权人、承租人或农业户户主关系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迁移性质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常住户口地址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户口所在地派出所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申请入户地址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申报类别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公民身份号码</w:t>
                            </w:r>
                          </w:p>
                        </w:tc>
                        <w:tc>
                          <w:tcPr>
                            <w:tcW w:w="43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申报次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随迁人员称谓、姓名、公民身份号码、常住户口地址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外省市父母、配偶、子女、兄弟姐妹的姓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、公民身份号码、常住户口地址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在沪亲属称谓、姓名、公民身份号码、常住户口地址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4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2"/>
                                <w:szCs w:val="22"/>
                              </w:rPr>
                              <w:t>申报事由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5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260"/>
      </w:tblGrid>
      <w:tr>
        <w:trPr>
          <w:trHeight w:val="17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派出所意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 警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 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分 （县） 局 意 见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 审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 核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分（县）局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市 局 意 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 审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复 核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批 示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77" w:right="777" w:gutter="0" w:header="0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8:00Z</dcterms:created>
  <dc:creator>YAN-XP-SP3-ZD</dc:creator>
  <dc:description/>
  <cp:keywords/>
  <dc:language>en-US</dc:language>
  <cp:lastModifiedBy>朱国庆</cp:lastModifiedBy>
  <cp:lastPrinted>2014-01-16T09:13:00Z</cp:lastPrinted>
  <dcterms:modified xsi:type="dcterms:W3CDTF">2014-05-29T09:18:00Z</dcterms:modified>
  <cp:revision>4</cp:revision>
  <dc:subject/>
  <dc:title>附件五</dc:title>
</cp:coreProperties>
</file>